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725"/>
        <w:gridCol w:w="1407"/>
        <w:gridCol w:w="2445"/>
        <w:gridCol w:w="12"/>
      </w:tblGrid>
      <w:tr>
        <w:trPr>
          <w:trHeight w:val="14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br/>
            </w:r>
            <w:r>
              <w:rPr>
                <w:i/>
                <w:iCs/>
              </w:rPr>
              <w:drawing>
                <wp:inline distT="0" distB="0" distL="0" distR="0">
                  <wp:extent cx="279908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40"/>
              </w:rPr>
              <w:t>Baixa de Responsabilidade Técnica por Pessoa Jurídica</w:t>
            </w:r>
          </w:p>
        </w:tc>
      </w:tr>
      <w:tr>
        <w:trPr>
          <w:trHeight w:val="493" w:hRule="atLeast"/>
        </w:trPr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c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Registro (10 digitos)</w:t>
            </w:r>
          </w:p>
        </w:tc>
      </w:tr>
      <w:tr>
        <w:trPr>
          <w:trHeight w:val="1273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(a) profissional abaixo qualificado(a) vem comunicar a “BAIXA DE RESPONSABILIDADE TÉCNICA” relativa à pessoa jurídica abaixo mencionada.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br/>
              <w:t>SE MANUSCRITO, FAVOR PREENCHER COM LETRA DE FORMA E LEGÍVEL</w:t>
            </w:r>
          </w:p>
        </w:tc>
      </w:tr>
      <w:tr>
        <w:trPr>
          <w:trHeight w:val="3611" w:hRule="exac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8" w:type="dxa"/>
              <w:jc w:val="left"/>
              <w:tblInd w:w="5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2"/>
              <w:gridCol w:w="1449"/>
              <w:gridCol w:w="90"/>
              <w:gridCol w:w="2394"/>
              <w:gridCol w:w="456"/>
              <w:gridCol w:w="1617"/>
            </w:tblGrid>
            <w:tr>
              <w:trPr>
                <w:trHeight w:val="555" w:hRule="atLeast"/>
              </w:trPr>
              <w:tc>
                <w:tcPr>
                  <w:tcW w:w="7695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50240</wp:posOffset>
                            </wp:positionH>
                            <wp:positionV relativeFrom="paragraph">
                              <wp:posOffset>-112395</wp:posOffset>
                            </wp:positionV>
                            <wp:extent cx="800735" cy="32639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800640" cy="32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 w:bidi="ar-SA"/>
                                          </w:rPr>
                                          <w:t>Profissional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-51.2pt;margin-top:-8.9pt;width:63pt;height:25.6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ofissiona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lang w:val="en-US" w:eastAsia="en-US"/>
                    </w:rPr>
                    <w:t>Nome</w:t>
                  </w:r>
                  <w:r>
                    <w:rPr>
                      <w:lang w:val="en-US" w:eastAsia="en-US"/>
                    </w:rPr>
                    <w:t xml:space="preserve"> </w:t>
                    <w:br/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Nº Registro (10 digitos)</w:t>
                  </w:r>
                  <w:r>
                    <w:rPr>
                      <w:lang w:val="en-US" w:eastAsia="en-US"/>
                    </w:rPr>
                    <w:t xml:space="preserve"> </w:t>
                    <w:br/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768" w:type="dxa"/>
                  <w:gridSpan w:val="6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Endereço Principal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  <w:t xml:space="preserve">  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 w:eastAsia="en-US"/>
                    </w:rPr>
                    <w:t xml:space="preserve">Bairro </w:t>
                    <w:br/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  <w:t xml:space="preserve">                                    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 w:eastAsia="en-US"/>
                    </w:rPr>
                    <w:t>CEP</w:t>
                    <w:br/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  <w:t xml:space="preserve">                       </w:t>
                  </w:r>
                </w:p>
              </w:tc>
              <w:tc>
                <w:tcPr>
                  <w:tcW w:w="285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Cidade</w:t>
                    <w:br/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Estado </w:t>
                    <w:br/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1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 w:eastAsia="en-US"/>
                    </w:rPr>
                    <w:t xml:space="preserve">Telefone/Fax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  <w:t xml:space="preserve">                                                                        </w:t>
                  </w:r>
                </w:p>
              </w:tc>
              <w:tc>
                <w:tcPr>
                  <w:tcW w:w="4557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E-mail </w:t>
                    <w:br/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t>Motivo da baix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24" w:hRule="exac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-463550</wp:posOffset>
                      </wp:positionV>
                      <wp:extent cx="1245235" cy="326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52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essoa Jurídic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75pt;margin-top:-36.55pt;width:98pt;height:2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essoa Jurídi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448310</wp:posOffset>
                      </wp:positionH>
                      <wp:positionV relativeFrom="paragraph">
                        <wp:posOffset>635</wp:posOffset>
                      </wp:positionV>
                      <wp:extent cx="6191885" cy="13754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88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69"/>
                                    <w:gridCol w:w="1824"/>
                                    <w:gridCol w:w="2052"/>
                                    <w:gridCol w:w="1140"/>
                                    <w:gridCol w:w="1266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734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Razão Social (atual)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Nº Registro (10 digitos)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7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Endereço Principal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Bairro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CEP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5"/>
                                              <w:enabled/>
                                              <w:calcOnExit w:val="0"/>
                                              <w:textInput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Cidade</w:t>
                                          <w:b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Estado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2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Telefone/Fax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 xml:space="preserve">E-mail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5pt;height:108.3pt;mso-wrap-distance-left:7.05pt;mso-wrap-distance-right:7.05pt;mso-wrap-distance-top:0pt;mso-wrap-distance-bottom:0pt;margin-top:0.05pt;mso-position-vertical-relative:text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9"/>
                              <w:gridCol w:w="1824"/>
                              <w:gridCol w:w="2052"/>
                              <w:gridCol w:w="1140"/>
                              <w:gridCol w:w="126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3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Razão Social (atual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Nº Registro (10 digitos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Endereço Principal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Bairro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CEP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Cidade</w:t>
                                    <w:b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Estado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Telefone/Fax </w:t>
                                  </w: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E-mail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>Motivo da baixa</w: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0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fldChar w:fldCharType="begin">
                <w:ffData>
                  <w:name w:val="__Fieldmark__22_1832984359"/>
                  <w:enabled/>
                  <w:ddList>
                    <w:result w:val="0"/>
                    <w:listEntry w:val="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0" w:name="__Fieldmark__22_1832984359"/>
            <w:bookmarkStart w:id="1" w:name="__Fieldmark__22_1832984359"/>
            <w:bookmarkEnd w:id="1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 </w:t>
            </w:r>
            <w:r>
              <w:fldChar w:fldCharType="begin">
                <w:ffData>
                  <w:name w:val="__Fieldmark__23_1832984359"/>
                  <w:enabled/>
                  <w:ddList>
                    <w:result w:val="0"/>
                    <w:listEntry w:val="      "/>
                    <w:listEntry w:val="2003"/>
                    <w:listEntry w:val="2004"/>
                    <w:listEntry w:val="2005"/>
                    <w:listEntry w:val="2006"/>
                    <w:listEntry w:val="2007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" w:name="__Fieldmark__23_1832984359"/>
            <w:bookmarkStart w:id="3" w:name="__Fieldmark__23_1832984359"/>
            <w:bookmarkEnd w:id="3"/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99060</wp:posOffset>
                      </wp:positionV>
                      <wp:extent cx="2026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7.8pt" to="338.5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ssinatura do Profissional </w:t>
            </w:r>
          </w:p>
        </w:tc>
      </w:tr>
      <w:tr>
        <w:trPr>
          <w:trHeight w:val="2319" w:hRule="exac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ra uso do CREA-SP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Data do início da responsabilidade técnica</w:t>
            </w:r>
            <w:r>
              <w:rPr/>
              <w:t xml:space="preserve"> _______________                              Processo F-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ata do início da responsabilidade técnica</w:t>
            </w:r>
            <w:r>
              <w:rPr/>
              <w:t xml:space="preserve"> _______________                              Processo F-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                         ______                       __________                    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Local                                                                  Data                                             Funcionário                                                 Assina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259" w:right="539" w:gutter="0" w:header="0" w:top="5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7" w:right="-208" w:hanging="0"/>
      <w:rPr>
        <w:sz w:val="18"/>
      </w:rPr>
    </w:pPr>
    <w:r>
      <w:rPr>
        <w:sz w:val="18"/>
      </w:rPr>
      <w:br/>
      <w:t>Sede: Av. Brig Faria Lima, 1.059 – Pinheiros – Cep: 01452-920 – São Paulo- SP - Telefone: (11) 2174-4466 / 0800-171811 – www.creasp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43:00Z</dcterms:created>
  <dc:creator>usuariodcm</dc:creator>
  <dc:description/>
  <dc:language>en-US</dc:language>
  <cp:lastModifiedBy>Portugal</cp:lastModifiedBy>
  <cp:lastPrinted>2003-11-20T11:10:00Z</cp:lastPrinted>
  <dcterms:modified xsi:type="dcterms:W3CDTF">2004-04-05T14:47:00Z</dcterms:modified>
  <cp:revision>12</cp:revision>
  <dc:subject/>
  <dc:title> </dc:title>
</cp:coreProperties>
</file>