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915"/>
        <w:gridCol w:w="4485"/>
        <w:gridCol w:w="15"/>
      </w:tblGrid>
      <w:tr>
        <w:trPr>
          <w:trHeight w:val="36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309689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    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unicação de Baixa de Responsabilidade Técnica</w:t>
            </w:r>
          </w:p>
        </w:tc>
      </w:tr>
      <w:tr>
        <w:trPr>
          <w:trHeight w:val="690" w:hRule="exac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CREA-SP nº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ART nº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0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Profissional 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Endereço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Bairro         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0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Cidade        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10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Telefone     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E-mail        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8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Local da obra/serviço </w:t>
              <w:br/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Bairro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Cidade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CEP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Estágio da obra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Motivo da baixa: </w:t>
              <w:br/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snapToGrid w:val="false"/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rPr/>
            </w:pPr>
            <w:r>
              <w:rPr/>
              <w:t>O profissional acima, vem comunicar a “</w:t>
            </w:r>
            <w:r>
              <w:rPr>
                <w:i/>
                <w:iCs/>
              </w:rPr>
              <w:t>Baixa de Responsabilidade Técnica</w:t>
            </w:r>
            <w:r>
              <w:rPr/>
              <w:t>” relativa à ART mencionada, de acordo com o motivo acima, tendo notificado o contratante de sua decisão, bem como o alertou sobre as responsabilidade decorrentes do prosseguimento da obra ou serviço, sem um devido responsável técnico.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Local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__Fieldmark__17_736531400"/>
                  <w:enabled/>
                  <w:ddList>
                    <w:result w:val="0"/>
                    <w:listEntry w:val="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0" w:name="__Fieldmark__17_736531400"/>
            <w:bookmarkStart w:id="1" w:name="__Fieldmark__17_736531400"/>
            <w:bookmarkEnd w:id="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de  </w:t>
            </w:r>
            <w:r>
              <w:fldChar w:fldCharType="begin">
                <w:ffData>
                  <w:name w:val="__Fieldmark__18_736531400"/>
                  <w:enabled/>
                  <w:ddList>
                    <w:result w:val="0"/>
                    <w:listEntry w:val="      "/>
                    <w:listEntry w:val="2003"/>
                    <w:listEntry w:val="2004"/>
                    <w:listEntry w:val="2005"/>
                    <w:listEntry w:val="2006"/>
                    <w:listEntry w:val="2007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" w:name="__Fieldmark__18_736531400"/>
            <w:bookmarkStart w:id="3" w:name="__Fieldmark__18_736531400"/>
            <w:bookmarkEnd w:id="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                                           _______________________________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Assinatura do profissional requerente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 USO DO CREA-SP</w:t>
            </w:r>
          </w:p>
        </w:tc>
      </w:tr>
      <w:tr>
        <w:trPr>
          <w:trHeight w:val="163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snapToGrid w:val="false"/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Incluído na relação nº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496060</wp:posOffset>
                      </wp:positionH>
                      <wp:positionV relativeFrom="paragraph">
                        <wp:posOffset>635</wp:posOffset>
                      </wp:positionV>
                      <wp:extent cx="4686300" cy="234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9819" w:leader="none"/>
                                          </w:tabs>
                                          <w:snapToGrid w:val="false"/>
                                          <w:ind w:left="0" w:right="279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18.5pt;mso-wrap-distance-left:7.05pt;mso-wrap-distance-right:7.05pt;mso-wrap-distance-top:0pt;mso-wrap-distance-bottom:0pt;margin-top:0.05pt;mso-position-vertical-relative:text;margin-left:1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819" w:leader="none"/>
                                    </w:tabs>
                                    <w:snapToGrid w:val="false"/>
                                    <w:ind w:left="0" w:right="27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rPr/>
            </w:pPr>
            <w:r>
              <w:rPr/>
              <w:t xml:space="preserve">                       </w:t>
            </w:r>
            <w:r>
              <w:rPr/>
              <w:t>Local                                                                                              Data</w:t>
            </w:r>
          </w:p>
          <w:tbl>
            <w:tblPr>
              <w:tblW w:w="897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  <w:gridCol w:w="690"/>
              <w:gridCol w:w="1125"/>
              <w:gridCol w:w="1260"/>
              <w:gridCol w:w="1035"/>
            </w:tblGrid>
            <w:tr>
              <w:trPr>
                <w:trHeight w:val="36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819" w:leader="none"/>
                    </w:tabs>
                    <w:snapToGrid w:val="false"/>
                    <w:ind w:left="0" w:right="27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701" w:right="540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18"/>
      </w:rPr>
    </w:pPr>
    <w:r>
      <w:rPr>
        <w:sz w:val="18"/>
      </w:rPr>
      <w:t>Sede: Av. Brig Faria Lima, 1.059 – Pinheiros – Cep: 01452-920 – São Paulo - Telefone: (11) 2174-4466 / 0800-171811 –www.creasp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7:00Z</dcterms:created>
  <dc:creator>Carolina</dc:creator>
  <dc:description/>
  <dc:language>en-US</dc:language>
  <cp:lastModifiedBy>Portugal</cp:lastModifiedBy>
  <dcterms:modified xsi:type="dcterms:W3CDTF">2004-04-22T18:32:00Z</dcterms:modified>
  <cp:revision>11</cp:revision>
  <dc:subject/>
  <dc:title> </dc:title>
</cp:coreProperties>
</file>