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ORMULÁRIO DE REQUERIMENTO DE REGIST</w:t>
      </w:r>
      <w:bookmarkStart w:id="0" w:name="_GoBack"/>
      <w:bookmarkEnd w:id="0"/>
      <w:r>
        <w:rPr>
          <w:rFonts w:ascii="Verdana" w:hAnsi="Verdana"/>
          <w:b/>
          <w:sz w:val="24"/>
          <w:szCs w:val="24"/>
        </w:rPr>
        <w:t>RO DE CANDIDATURA PARA ELEIÇÃO 2017 DE PRESIDENTE DO CREA-SP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Candidato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me: _________________________________________ Nome na Cédula: _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ítulo Profissional: _______________________________ Registro Nacional: _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dade: _______________ CPF: _______________ Data de Nascimento: 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dereço Completo: _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efones de Contato: 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s de Contato: 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</w:t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ssinatura do Candidato</w:t>
      </w:r>
    </w:p>
    <w:p>
      <w:pPr>
        <w:pStyle w:val="Normal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OBSERVAÇÕES IMPORTANTES</w:t>
      </w:r>
    </w:p>
    <w:p>
      <w:pPr>
        <w:pStyle w:val="Normal"/>
        <w:spacing w:before="120" w:after="120"/>
        <w:ind w:firstLine="17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ind w:firstLine="17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 presente formulário foi elaborado de acordo com as exigências da Resolução nº 1.021/2007, Anexo I – Regulamento Eleitoral e possui todos os campos para as informações exigidas por aquela norma, visando facilitar a análise dos requerimentos de registro de candidatura.</w:t>
      </w:r>
    </w:p>
    <w:p>
      <w:pPr>
        <w:pStyle w:val="Normal"/>
        <w:spacing w:before="120" w:after="120"/>
        <w:ind w:firstLine="17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 entanto, o presente formulário não é de uso obrigatório, de forma que os candidatos podem se utilizar de requerimentos próprios para fins de registro de candidatura. No verso, constam todos os documentos obrigatórios e opcionais que devem acompanhar o requerimento, de acordo com o Regulamento Eleitoral.</w:t>
      </w:r>
    </w:p>
    <w:p>
      <w:pPr>
        <w:pStyle w:val="Normal"/>
        <w:spacing w:before="120" w:after="120"/>
        <w:ind w:firstLine="17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 fornecimento do presente formulário e as informações nele contidas não dispensam a leitura da Resolução nº 1.021/2007, Anexo I – Regulamento Eleitoral, em especial no tocante às condições de elegibilidade (art. 39) e situações de inelegibilidade (art. 40), bem como à instrução dos requerimentos de registro de candidatura (art. 44).</w:t>
      </w:r>
    </w:p>
    <w:p>
      <w:pPr>
        <w:pStyle w:val="Normal"/>
        <w:spacing w:before="120" w:after="120"/>
        <w:ind w:firstLine="17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DOCUMENTOS QUE DEVERÃO SER ANEXADOS AO REQUERIMENTO DE REGISTRO</w:t>
      </w:r>
    </w:p>
    <w:p>
      <w:pPr>
        <w:pStyle w:val="Normal"/>
        <w:spacing w:before="240" w:after="24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ópia da Carteira de Identidade Profissional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ertidão negativa de débitos emitida pelo Crea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ertidão negativa de infração ao Código de Ética Profissional abrangendo os últimos cinco anos, com validade não superior a noventa dias da data de sua expediç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ertidão Negativa Cível da Justiça Estadual expedida na comarca do seu domicílio, com prazo não superior a noventa dias da data da emiss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ertidão Negativa Criminal da Justiça Estadual expedida na comarca do seu domicílio, com prazo não superior a noventa dias da data da emiss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ertidão Negativa Cível da Justiça Federal expedida na comarca do seu domicílio, com prazo não superior a noventa dias da data da emiss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ertidão Negativa Criminal da Justiça Federal expedida na comarca do seu domicílio, com prazo não superior a noventa dias da data da emissão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ertidão Negativa de Falência e Recuperação Judicial da Justiça Estadual expedida em nome da pessoa física do candidato, na comarca do seu domicílio, com prazo não superior a noventa dias da data da emissão, sendo obrigatória mesmo que o candidato não seja ou não tenha sido sócio de pessoa jurídica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comprovante de desincompatibilização de emprego, função ou cargo, remunerado ou não, no Sistema Confea/Crea/Mútua, no prazo previsto no Calendário Eleitoral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uma fotografia, recente, de frente, tamanho 3x4 ou 5x8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ópia do plano orçamentário destinado à campanha eleitoral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sumo de </w:t>
      </w:r>
      <w:r>
        <w:rPr>
          <w:rFonts w:ascii="Verdana" w:hAnsi="Verdana"/>
          <w:i/>
          <w:iCs/>
          <w:sz w:val="20"/>
          <w:szCs w:val="20"/>
        </w:rPr>
        <w:t xml:space="preserve">curriculum vitae </w:t>
      </w:r>
      <w:r>
        <w:rPr>
          <w:rFonts w:ascii="Verdana" w:hAnsi="Verdana"/>
          <w:sz w:val="20"/>
          <w:szCs w:val="20"/>
        </w:rPr>
        <w:t>digitado em, no máximo, cinquenta linhas com fonte tamanho 12 (opcional); e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grama de trabalho digitado em, no máximo, cinqüenta linhas com fonte tamanho 12 (opcional).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Observações</w:t>
      </w:r>
      <w:r>
        <w:rPr>
          <w:rFonts w:ascii="Verdana" w:hAnsi="Verdana"/>
          <w:sz w:val="20"/>
          <w:szCs w:val="20"/>
        </w:rPr>
        <w:t>: todos os documentos obrigatórios e opcionais devem ser rubricados pelos candidatos. A apresentação da documentação é de responsabilidade dos candidatos e a disponibilização da presente lista não dispensa a leitura da Resolução nº 1.021/2007, Anexo I – Regulamento Eleitoral, em especial no tocante ao requerimento de registro (art. 44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Comissão Eleitoral Federal – CEF / Conselho Federal de Engenharia e Agronomia – CONFEA</w:t>
    </w:r>
  </w:p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SEPN 508, Bloco A – CEP 70.740-542 – Brasília – DF / (61) 2105-3889 / (61) 99197-0496</w:t>
    </w:r>
  </w:p>
  <w:p>
    <w:pPr>
      <w:pStyle w:val="Footer"/>
      <w:jc w:val="center"/>
      <w:rPr>
        <w:rFonts w:ascii="Verdana" w:hAnsi="Verdana"/>
        <w:sz w:val="16"/>
        <w:szCs w:val="16"/>
      </w:rPr>
    </w:pPr>
    <w:hyperlink r:id="rId1">
      <w:r>
        <w:rPr>
          <w:rStyle w:val="InternetLink"/>
          <w:rFonts w:ascii="Verdana" w:hAnsi="Verdana"/>
          <w:sz w:val="16"/>
          <w:szCs w:val="16"/>
        </w:rPr>
        <w:t>cef@confea.org.br</w:t>
      </w:r>
    </w:hyperlink>
    <w:r>
      <w:rPr>
        <w:rFonts w:ascii="Verdana" w:hAnsi="Verdana"/>
        <w:sz w:val="16"/>
        <w:szCs w:val="16"/>
      </w:rPr>
      <w:tab/>
    </w:r>
    <w:hyperlink r:id="rId2">
      <w:r>
        <w:rPr>
          <w:rStyle w:val="InternetLink"/>
          <w:rFonts w:ascii="Verdana" w:hAnsi="Verdana"/>
          <w:sz w:val="16"/>
          <w:szCs w:val="16"/>
        </w:rPr>
        <w:t>www.confe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702945" cy="662305"/>
          <wp:effectExtent l="0" t="0" r="0" b="0"/>
          <wp:docPr id="1" name="Imagem 1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ERVIÇO PÚBLICO FEDERAL</w:t>
    </w:r>
  </w:p>
  <w:p>
    <w:pPr>
      <w:pStyle w:val="Header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ISTEMA CONFEA/CREA e MÚT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8083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8083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3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a784f"/>
    <w:rPr>
      <w:color w:val="0000FF" w:themeColor="hyperlink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532f2c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808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808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4e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rsid w:val="00532f2c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f@confea.org.br" TargetMode="External"/><Relationship Id="rId2" Type="http://schemas.openxmlformats.org/officeDocument/2006/relationships/hyperlink" Target="http://www.confe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4</Words>
  <Characters>3046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33:00Z</dcterms:created>
  <dc:creator>Joao de Carvalho Leite Neto</dc:creator>
  <dc:description/>
  <dc:language>en-US</dc:language>
  <cp:lastModifiedBy>usuario</cp:lastModifiedBy>
  <cp:lastPrinted>2014-02-07T13:42:00Z</cp:lastPrinted>
  <dcterms:modified xsi:type="dcterms:W3CDTF">2017-07-1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