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PROVANTE DE PASSAGE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ANEXO III, </w:t>
      </w:r>
      <w:r>
        <w:rPr>
          <w:rFonts w:cs="Arial" w:ascii="Arial" w:hAnsi="Arial"/>
          <w:b/>
          <w:sz w:val="24"/>
        </w:rPr>
        <w:t>da Instrução nº 2571/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ão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ocal: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§2º do Art. 13 da Instrução nº 2571/15, encaminho os comprovantes de passagens uti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461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.3pt" to="403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e Carimbo (responsável pela informaçã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TA_________/___________/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36"/>
        <w:gridCol w:w="4649"/>
      </w:tblGrid>
      <w:tr>
        <w:trPr>
          <w:trHeight w:val="62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Colar e ou grampear aqu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rovante de ônibus e/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ticket de aviã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ar e ou grampear aqu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rovante de ônibus e/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ticket de avi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30"/>
      </w:rPr>
    </w:pPr>
    <w:r>
      <w:rPr/>
      <w:drawing>
        <wp:inline distT="0" distB="0" distL="0" distR="0">
          <wp:extent cx="741045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jc w:val="center"/>
      <w:rPr>
        <w:rFonts w:cs="Arial"/>
        <w:b w:val="false"/>
        <w:b w:val="false"/>
      </w:rPr>
    </w:pPr>
    <w:r>
      <w:rPr>
        <w:rFonts w:cs="Arial"/>
        <w:b w:val="false"/>
      </w:rPr>
      <w:t>SERVIÇO PÚBLICO FEDERAL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ind w:right="-316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ONSELHO REGIONAL DE ENGENHARIA E AGRONOM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DO ESTADO DE SÃO PAULO – CREA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34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349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both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47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701" w:leader="none"/>
      </w:tabs>
      <w:ind w:left="1701" w:right="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993" w:right="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suppressAutoHyphens w:val="false"/>
      <w:autoSpaceDE w:val="false"/>
    </w:pPr>
    <w:rPr>
      <w:rFonts w:ascii="Courier New" w:hAnsi="Courier New" w:cs="Courier New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false"/>
      <w:ind w:left="1080" w:right="4038" w:hanging="108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1:00Z</dcterms:created>
  <dc:creator>UsuarioPRE</dc:creator>
  <dc:description/>
  <cp:keywords/>
  <dc:language>en-US</dc:language>
  <cp:lastModifiedBy>MARIA JOSE DA SILVA LOPES</cp:lastModifiedBy>
  <cp:lastPrinted>2013-06-03T13:14:00Z</cp:lastPrinted>
  <dcterms:modified xsi:type="dcterms:W3CDTF">2015-11-06T11:20:00Z</dcterms:modified>
  <cp:revision>25</cp:revision>
  <dc:subject/>
  <dc:title>LISTA DE PRESENÇA</dc:title>
</cp:coreProperties>
</file>