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EÍCULO UTILIZAD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EXO II, </w:t>
      </w:r>
      <w:r>
        <w:rPr>
          <w:rFonts w:cs="Arial" w:ascii="Arial" w:hAnsi="Arial"/>
          <w:b/>
          <w:sz w:val="24"/>
        </w:rPr>
        <w:t>da Instrução nº 2571/1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0960</wp:posOffset>
                </wp:positionV>
                <wp:extent cx="36830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5pt;mso-wrap-distance-left:9pt;mso-wrap-distance-right:9pt;mso-wrap-distance-top:0pt;mso-wrap-distance-bottom:0pt;margin-top:4.8pt;mso-position-vertical-relative:page;margin-left:226.45pt;mso-position-horizontal:center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50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Evento/Reunião:  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ata:        /         /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5001260</wp:posOffset>
                      </wp:positionH>
                      <wp:positionV relativeFrom="paragraph">
                        <wp:posOffset>-206375</wp:posOffset>
                      </wp:positionV>
                      <wp:extent cx="1204595" cy="637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"/>
                                    <w:gridCol w:w="1504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Inspe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Calibri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onselhei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85pt;height:50.2pt;mso-wrap-distance-left:7.05pt;mso-wrap-distance-right:7.05pt;mso-wrap-distance-top:0pt;mso-wrap-distance-bottom:0pt;margin-top:-16.25pt;mso-position-vertical-relative:text;margin-left:39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150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Inspe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onselhei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Horário: 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VEÍCULO UTILIZAD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Marca:   __________________________               Modelo:  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Placa:  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DADOS DO HODÔMETRO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KM na origem:  _______________                                         KM no destino: 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51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Eu, __________________________________________________, CREASP nº________________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(por extenso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claro, sob minha inteira responsabilidade, serem verdadeiras as informações acima prestadas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ão Paulo,             de                                                        de                     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12"/>
                <w:szCs w:val="22"/>
              </w:rPr>
            </w:pPr>
            <w:r>
              <w:rPr>
                <w:rFonts w:eastAsia="Calibri" w:cs="Arial" w:ascii="Arial" w:hAnsi="Arial"/>
                <w:sz w:val="1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essarcimento da quilometragem será feito pela distância oficial fornecida pelo DER-SP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12" w:before="0" w:after="0"/>
              <w:ind w:left="426" w:hanging="284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informações do hodômetro visam o controle determinado pelo TCU quando do uso do carro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12"/>
                <w:szCs w:val="22"/>
              </w:rPr>
            </w:pPr>
            <w:r>
              <w:rPr>
                <w:rFonts w:eastAsia="Calibri" w:cs="Arial" w:ascii="Arial" w:hAnsi="Arial"/>
                <w:sz w:val="1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30"/>
      </w:rPr>
    </w:pPr>
    <w:r>
      <w:rPr/>
      <w:drawing>
        <wp:inline distT="0" distB="0" distL="0" distR="0">
          <wp:extent cx="741045" cy="779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jc w:val="center"/>
      <w:rPr>
        <w:rFonts w:cs="Arial"/>
        <w:b w:val="false"/>
        <w:b w:val="false"/>
      </w:rPr>
    </w:pPr>
    <w:r>
      <w:rPr>
        <w:rFonts w:cs="Arial"/>
        <w:b w:val="false"/>
      </w:rPr>
      <w:t>SERVIÇO PÚBLICO FEDERAL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ind w:right="-316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ONSELHO REGIONAL DE ENGENHARIA E AGRONOM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DO ESTADO DE SÃO PAULO – CREA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34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349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both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47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701" w:leader="none"/>
      </w:tabs>
      <w:ind w:left="1701" w:right="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993" w:right="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suppressAutoHyphens w:val="false"/>
      <w:autoSpaceDE w:val="false"/>
    </w:pPr>
    <w:rPr>
      <w:rFonts w:ascii="Courier New" w:hAnsi="Courier New" w:cs="Courier New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false"/>
      <w:ind w:left="1080" w:right="4038" w:hanging="108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1:00Z</dcterms:created>
  <dc:creator>UsuarioPRE</dc:creator>
  <dc:description/>
  <cp:keywords/>
  <dc:language>en-US</dc:language>
  <cp:lastModifiedBy>MARIA JOSE DA SILVA LOPES</cp:lastModifiedBy>
  <cp:lastPrinted>2016-05-05T08:10:00Z</cp:lastPrinted>
  <dcterms:modified xsi:type="dcterms:W3CDTF">2016-06-21T17:20:00Z</dcterms:modified>
  <cp:revision>30</cp:revision>
  <dc:subject/>
  <dc:title>LISTA DE PRESENÇA </dc:title>
</cp:coreProperties>
</file>