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, inscrito no CPF/CNPJ nº _________________________ domiciliado/sediado à ________________________________________________________, telefone para contato:(    ) ________________,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: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  E  C  L  A  R A</w:t>
      </w:r>
      <w:r>
        <w:rPr>
          <w:rFonts w:cs="Arial" w:ascii="Arial" w:hAnsi="Arial"/>
        </w:rPr>
        <w:t>,   para os  devidos  fins, que será permitido o livre acesso de profissionais envolvidos no processo eleitoral neste local de votação, mesmo aqueles que não são nossos empregados/associados, das 08h00min às 20h00min horas no dia da eleição para Conselheiro Federal e Suplente, ambos da Modalidade Elétrica, a ser realizada no dia 12 de novembro de 2013, conforme disposto no Anexo II da Resolução nº. 1.021, de 22 de junho de 2007, do CONF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, _____de ________ de 2013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</w:t>
      </w:r>
      <w:r>
        <w:rPr>
          <w:rFonts w:cs="Arial" w:ascii="Arial" w:hAnsi="Arial"/>
          <w:i/>
          <w:iCs/>
          <w:sz w:val="18"/>
        </w:rPr>
        <w:t>(Cidad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ssinatura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8"/>
          <w:szCs w:val="28"/>
        </w:rPr>
        <w:t>(ESTA DECLARAÇÃO DEVE SER ENVIADA EM PAPEL TIMBRADO)</w:t>
      </w:r>
    </w:p>
    <w:sectPr>
      <w:headerReference w:type="default" r:id="rId2"/>
      <w:type w:val="nextPage"/>
      <w:pgSz w:w="11906" w:h="16838"/>
      <w:pgMar w:left="1985" w:right="1274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(modelo)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CLARAÇÃO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20:00Z</dcterms:created>
  <dc:creator>usuarioCER</dc:creator>
  <dc:description/>
  <cp:keywords/>
  <dc:language>en-US</dc:language>
  <cp:lastModifiedBy>ADELIO ANTUNES JUNIOR</cp:lastModifiedBy>
  <dcterms:modified xsi:type="dcterms:W3CDTF">2013-07-29T16:47:00Z</dcterms:modified>
  <cp:revision>5</cp:revision>
  <dc:subject/>
  <dc:title>DECLARAÇÃO DE ANUÊNCIA</dc:title>
</cp:coreProperties>
</file>