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343"/>
        <w:gridCol w:w="197"/>
        <w:gridCol w:w="2922"/>
        <w:gridCol w:w="2126"/>
      </w:tblGrid>
      <w:tr>
        <w:trPr>
          <w:trHeight w:val="584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9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4645" cy="367030"/>
                  <wp:effectExtent l="0" t="0" r="0" b="0"/>
                  <wp:docPr id="1" name="SAO PAULO Crea_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O PAULO Crea_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: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>LMOXARI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úmero da requisição:</w:t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quisi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860</wp:posOffset>
                      </wp:positionV>
                      <wp:extent cx="179070" cy="158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2.5pt;mso-wrap-distance-left:9.05pt;mso-wrap-distance-right:9.05pt;mso-wrap-distance-top:0pt;mso-wrap-distance-bottom:0pt;margin-top:1.8pt;mso-position-vertical-relative:text;margin-left:10.3pt;mso-position-horizontal-relative:text">
                      <v:textbox inset="0.0395833333333333in,0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3335</wp:posOffset>
                      </wp:positionV>
                      <wp:extent cx="173355" cy="165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65pt;height:13pt;mso-wrap-distance-left:9.05pt;mso-wrap-distance-right:9.05pt;mso-wrap-distance-top:0pt;mso-wrap-distance-bottom:0pt;margin-top:1.05pt;mso-position-vertical-relative:text;margin-left:119.9pt;mso-position-horizontal-relative:text">
                      <v:textbox inset="0.0395833333333333in,0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evolução de Mater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M formulada em:</w:t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e ou sigla da unidade / Andar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tro de Custo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e do requisitante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ne / Ramal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26"/>
        <w:gridCol w:w="328"/>
        <w:gridCol w:w="328"/>
        <w:gridCol w:w="6"/>
        <w:gridCol w:w="1200"/>
        <w:gridCol w:w="3120"/>
        <w:gridCol w:w="2582"/>
        <w:gridCol w:w="709"/>
        <w:gridCol w:w="708"/>
        <w:gridCol w:w="709"/>
      </w:tblGrid>
      <w:tr>
        <w:trPr>
          <w:trHeight w:val="45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Materia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.</w:t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da aprovação: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201      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imbo e assinatura do responsável pela unidade requisitante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quisição recebida em: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201   </w:t>
            </w:r>
          </w:p>
        </w:tc>
      </w:tr>
      <w:tr>
        <w:trPr>
          <w:trHeight w:val="846" w:hRule="exact"/>
        </w:trPr>
        <w:tc>
          <w:tcPr>
            <w:tcW w:w="25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quisição lançada no sistema em: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imbo e visto do responsável pelo lançamento desta requisição.</w:t>
            </w:r>
          </w:p>
          <w:p>
            <w:pPr>
              <w:pStyle w:val="Normal"/>
              <w:ind w:firstLine="5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339" w:h="9639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4:00Z</dcterms:created>
  <dc:creator>Netmicro Informatica</dc:creator>
  <dc:description/>
  <dc:language>en-US</dc:language>
  <cp:lastModifiedBy>SUSAN PEREIRA SIQUEIRA</cp:lastModifiedBy>
  <cp:lastPrinted>2014-02-18T14:21:00Z</cp:lastPrinted>
  <dcterms:modified xsi:type="dcterms:W3CDTF">2014-03-05T17:04:00Z</dcterms:modified>
  <cp:revision>3</cp:revision>
  <dc:subject/>
  <dc:title>CREA-SP</dc:title>
</cp:coreProperties>
</file>