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urso Perícias Judiciais: 10% de desconto para registrados na Associação de Ribeirão Preto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>A Rui Juliano Perícias irá realizar duas edições do Curso Perícias Judiciais no estado de São Paulo – em Ribeirão Preto e São Paulo. Os cursos proporcionam aos participantes o conhecimento da prática, da burocracia e dos elementos técnicos para a realização da perícia judicial. São indicados para Engenheiros, Arquitetos, Administradores, Contadores, Economistas, Médicos e demais profissionais que queiram atuar como peritos judiciais ou assistentes técnicos junto ao Poder Judiciário e Ministério Público.</w:t>
      </w:r>
    </w:p>
    <w:p>
      <w:pPr>
        <w:pStyle w:val="Normal"/>
        <w:spacing w:lineRule="auto" w:line="360"/>
        <w:jc w:val="both"/>
        <w:rPr/>
      </w:pPr>
      <w:r>
        <w:rPr/>
        <w:t>Com duração de 15 horas, o Curso Perícias Judiciais será ministrado nos seguintes locais e datas: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>
          <w:b/>
        </w:rPr>
        <w:t>Ribeirão Preto</w:t>
      </w:r>
      <w:r>
        <w:rPr/>
        <w:t xml:space="preserve"> - de 27 a 30 de setembro, das 18h30 às 22h15, no SINCOVARP - Rua Lafaiete, 394 - Centro - Ribeirão Preto/SP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>
          <w:b/>
        </w:rPr>
        <w:t>São Paulo</w:t>
      </w:r>
      <w:r>
        <w:rPr/>
        <w:t xml:space="preserve"> - de 08 a 11 de novembro, das 19h às 22h45, no SINDUSCON-SP, localizado na Rua Dona Veridiana, 55 - Santa Cecília - São Paulo/SP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>Os cursos oferecem: Material Didático, Certificado de Participação, Suporte técnico e perfil no Cadastro Nacional de Peritos.</w:t>
      </w:r>
    </w:p>
    <w:p>
      <w:pPr>
        <w:pStyle w:val="Normal"/>
        <w:spacing w:lineRule="auto" w:line="360"/>
        <w:jc w:val="both"/>
        <w:rPr/>
      </w:pPr>
      <w:r>
        <w:rPr/>
        <w:t xml:space="preserve">Informações: 0800 600 3622 ou </w:t>
      </w:r>
      <w:hyperlink r:id="rId2">
        <w:r>
          <w:rPr>
            <w:rStyle w:val="InternetLink"/>
          </w:rPr>
          <w:t>fernanda@manualdepericias.com.br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Acesse nosso site e faça sua pré-inscrição: </w:t>
      </w:r>
      <w:hyperlink r:id="rId3">
        <w:r>
          <w:rPr>
            <w:rStyle w:val="InternetLink"/>
          </w:rPr>
          <w:t>www.manualdepericias.com.br</w:t>
        </w:r>
      </w:hyperlink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a@manualdepericias.com.br" TargetMode="External"/><Relationship Id="rId3" Type="http://schemas.openxmlformats.org/officeDocument/2006/relationships/hyperlink" Target="http://www.manualdepericias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9:10:00Z</dcterms:created>
  <dc:creator>GUILHERME MAURICIO MONTEIRO</dc:creator>
  <dc:description/>
  <dc:language>en-US</dc:language>
  <cp:lastModifiedBy>GUILHERME MAURICIO MONTEIRO</cp:lastModifiedBy>
  <dcterms:modified xsi:type="dcterms:W3CDTF">2016-06-22T19:10:00Z</dcterms:modified>
  <cp:revision>2</cp:revision>
  <dc:subject/>
  <dc:title/>
</cp:coreProperties>
</file>