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4176395</wp:posOffset>
                </wp:positionV>
                <wp:extent cx="847725" cy="828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pt;margin-top:-9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95500</wp:posOffset>
                </wp:positionV>
                <wp:extent cx="7560945" cy="2767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945" cy="276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1"/>
                              <w:gridCol w:w="3117"/>
                              <w:gridCol w:w="3174"/>
                              <w:gridCol w:w="3355"/>
                            </w:tblGrid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itular / dependente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ome dos Beneficiários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adrão de cobertura atual (d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ásico / Especial / Master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adrão de cobertura futura (para) Básico / Especial / Ma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itular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pendente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pendente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5pt;height:217.95pt;mso-wrap-distance-left:7.05pt;mso-wrap-distance-right:7.05pt;mso-wrap-distance-top:0pt;mso-wrap-distance-bottom:0pt;margin-top:165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1"/>
                        <w:gridCol w:w="3117"/>
                        <w:gridCol w:w="3174"/>
                        <w:gridCol w:w="3355"/>
                      </w:tblGrid>
                      <w:tr>
                        <w:trPr>
                          <w:trHeight w:val="1581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itular / dependente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ome dos Beneficiários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adrão de cobertura atual (d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ásico / Especial / Master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adrão de cobertura futura (para) Básico / Especial / Master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itular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pendente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pendente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144770</wp:posOffset>
                </wp:positionV>
                <wp:extent cx="2515235" cy="972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te código é localizado na massa de ativos,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coluna “C” (Usuário)</w:t>
                            </w:r>
                            <w:r>
                              <w:rPr/>
                              <w:t>, neste campo deverá ser informado o código do beneficiário que sofrerá a alter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76.6pt;mso-wrap-distance-left:9.05pt;mso-wrap-distance-right:9.05pt;mso-wrap-distance-top:0pt;mso-wrap-distance-bottom:0pt;margin-top:-405.1pt;mso-position-vertical-relative:text;margin-left:-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te código é localizado na massa de ativos, </w:t>
                      </w:r>
                      <w:r>
                        <w:rPr>
                          <w:b/>
                          <w:color w:val="FF0000"/>
                        </w:rPr>
                        <w:t>coluna “C” (Usuário)</w:t>
                      </w:r>
                      <w:r>
                        <w:rPr/>
                        <w:t>, neste campo deverá ser informado o código do beneficiário que sofrerá a alter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61"/>
        <w:gridCol w:w="704"/>
        <w:gridCol w:w="1270"/>
        <w:gridCol w:w="2138"/>
        <w:gridCol w:w="1272"/>
        <w:gridCol w:w="1261"/>
        <w:gridCol w:w="704"/>
        <w:gridCol w:w="2138"/>
      </w:tblGrid>
      <w:tr>
        <w:trPr>
          <w:trHeight w:val="300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orient="landscape" w:w="16838" w:h="11906"/>
      <w:pgMar w:left="1418" w:right="1418" w:gutter="0" w:header="1134" w:top="1190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2970</wp:posOffset>
          </wp:positionH>
          <wp:positionV relativeFrom="paragraph">
            <wp:posOffset>-734060</wp:posOffset>
          </wp:positionV>
          <wp:extent cx="7597775" cy="10744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24:00Z</dcterms:created>
  <dc:creator>veronica.goncalves</dc:creator>
  <dc:description/>
  <dc:language>en-US</dc:language>
  <cp:lastModifiedBy>ROSANA CRISTINA SILVA LAHOZ</cp:lastModifiedBy>
  <cp:lastPrinted>2013-04-29T17:09:00Z</cp:lastPrinted>
  <dcterms:modified xsi:type="dcterms:W3CDTF">2014-04-23T17:32:00Z</dcterms:modified>
  <cp:revision>3</cp:revision>
  <dc:subject/>
  <dc:title/>
</cp:coreProperties>
</file>