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-4176395</wp:posOffset>
                </wp:positionV>
                <wp:extent cx="847725" cy="8286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9pt;margin-top:-14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95500</wp:posOffset>
                </wp:positionV>
                <wp:extent cx="7560945" cy="3943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945" cy="394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61"/>
                              <w:gridCol w:w="3117"/>
                              <w:gridCol w:w="3174"/>
                              <w:gridCol w:w="3355"/>
                            </w:tblGrid>
                            <w:tr>
                              <w:trPr>
                                <w:trHeight w:val="1581" w:hRule="atLeast"/>
                              </w:trPr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Titular / dependente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Nome dos Beneficiários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adrão de cobertura atual (d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lus para Magnum Integral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adrão de cobertura futura (para) Plus para Magnum Integr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Titular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ependente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ependente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ependente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ependente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ependente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5pt;height:310.5pt;mso-wrap-distance-left:7.05pt;mso-wrap-distance-right:7.05pt;mso-wrap-distance-top:0pt;mso-wrap-distance-bottom:0pt;margin-top:165pt;mso-position-vertical-relative:page;margin-left:5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9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61"/>
                        <w:gridCol w:w="3117"/>
                        <w:gridCol w:w="3174"/>
                        <w:gridCol w:w="3355"/>
                      </w:tblGrid>
                      <w:tr>
                        <w:trPr>
                          <w:trHeight w:val="1581" w:hRule="atLeast"/>
                        </w:trPr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Titular / dependente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Nome dos Beneficiários</w:t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adrão de cobertura atual (d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lus para Magnum Integral</w:t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adrão de cobertura futura (para) Plus para Magnum Integral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Titular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ependente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ependente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ependente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ependente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ependente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144770</wp:posOffset>
                </wp:positionV>
                <wp:extent cx="2515235" cy="9728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972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ste código é localizado na massa de ativos,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coluna “C” (Usuário)</w:t>
                            </w:r>
                            <w:r>
                              <w:rPr/>
                              <w:t>, neste campo deverá ser informado o código do beneficiário que sofrerá a alteraçã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05pt;height:76.6pt;mso-wrap-distance-left:9.05pt;mso-wrap-distance-right:9.05pt;mso-wrap-distance-top:0pt;mso-wrap-distance-bottom:0pt;margin-top:-405.1pt;mso-position-vertical-relative:text;margin-left:-5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ste código é localizado na massa de ativos, </w:t>
                      </w:r>
                      <w:r>
                        <w:rPr>
                          <w:b/>
                          <w:color w:val="FF0000"/>
                        </w:rPr>
                        <w:t>coluna “C” (Usuário)</w:t>
                      </w:r>
                      <w:r>
                        <w:rPr/>
                        <w:t>, neste campo deverá ser informado o código do beneficiário que sofrerá a alteraçã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sectPr>
      <w:headerReference w:type="default" r:id="rId2"/>
      <w:type w:val="nextPage"/>
      <w:pgSz w:orient="landscape" w:w="16838" w:h="11906"/>
      <w:pgMar w:left="1418" w:right="1418" w:gutter="0" w:header="1134" w:top="1190" w:footer="0" w:bottom="8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color w:val="0000FF"/>
      </w:rPr>
      <w:drawing>
        <wp:inline distT="0" distB="0" distL="0" distR="0">
          <wp:extent cx="1560830" cy="7429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8" r="-2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6083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8:27:00Z</dcterms:created>
  <dc:creator>veronica.goncalves</dc:creator>
  <dc:description/>
  <cp:keywords/>
  <dc:language>en-US</dc:language>
  <cp:lastModifiedBy>FABIANA TONELO DA GRACA MOTA</cp:lastModifiedBy>
  <cp:lastPrinted>2013-04-29T17:09:00Z</cp:lastPrinted>
  <dcterms:modified xsi:type="dcterms:W3CDTF">2014-04-29T17:00:00Z</dcterms:modified>
  <cp:revision>4</cp:revision>
  <dc:subject/>
  <dc:title/>
</cp:coreProperties>
</file>