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 xml:space="preserve">RESULTADO DE SESSÃO PÚBLIC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AMAMENTO PÚBLICO Nº 001/2019-DFI/SUPGER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 Comissão Especial de Avaliação de Propostas para credenciamento de empresas de solução de meios de pagamentos por cartão de crédito e débito, para parcelamento de créditos tributários e não tributários, instituída pelo Presidente do Crea-SP, torna público o resultado do Edital de Chamamento Público nº 001/2019-DFI/SUPGER para celebração de Termo de Credenciamento, e comunica que está aberto o prazo de 10 (dez) dias corridos para apresentação de recurso acerca do resultad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, ainda, que os recursos devem ser apresentados através de Ofício e encaminhados via Correios para a Unidade de Convênios Fomentos e Parcerias, localizada na Avenida Brigadeiro Faria Lima, 1059 - Sobreloja, Pinheiros, São Paulo - SP, CEP 01452-92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992"/>
        <w:gridCol w:w="1276"/>
        <w:gridCol w:w="2126"/>
      </w:tblGrid>
      <w:tr>
        <w:trPr>
          <w:trHeight w:val="19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lightGray"/>
                <w:lang w:eastAsia="pt-BR"/>
              </w:rPr>
              <w:t>Empresa Credenciad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lightGray"/>
                <w:lang w:eastAsia="pt-BR"/>
              </w:rPr>
              <w:t xml:space="preserve">Processo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lightGray"/>
                <w:lang w:eastAsia="pt-BR"/>
              </w:rPr>
              <w:t>Data da Sessão Públic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lightGray"/>
                <w:lang w:eastAsia="pt-BR"/>
              </w:rPr>
              <w:t>Decisão da Comissã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lightGray"/>
                <w:lang w:eastAsia="pt-BR"/>
              </w:rPr>
              <w:t>Observação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REDPAY SOLUÇÕES EM PAGAMENTOS LTDA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083/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9/01/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PROVAD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ATALINK LTDA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102/20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31/01/201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PROVADO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DX EXPRESS SERVICES S.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168/20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1/02/201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ENDÊNCIAS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Ofício nº 799/2019-UPC/SUPGER.</w:t>
            </w:r>
          </w:p>
        </w:tc>
      </w:tr>
      <w:tr>
        <w:trPr>
          <w:trHeight w:val="199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DX EXPRESS SERVICES S.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168/20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1/03/201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PROVADO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ESMERALDA SERVIÇOS DIGITAIS LTDA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201/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1/03/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ENDÊNCIA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Ofício nº 963/2019-UPC/SUPGER.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ESMERALDA SERVIÇOS DIGITAIS LTDA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201/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8/03/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PROVAD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NEXXERA TECNOLOGIA E SERVIÇOS S.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 xml:space="preserve">C-220-201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0/03/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ENDÊNCIA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Ofício nº 1129/2019-UPC/SUPGER.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NEXXERA TECNOLOGIA E SERVIÇOS S.A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 xml:space="preserve">C-220-201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2/04/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PROVAD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SS TECNOLOGIA LTDA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417/20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24/05/201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ENDÊNCIAS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Ofício nº1947/2019-UCPAR/SUPGES</w:t>
            </w:r>
          </w:p>
        </w:tc>
      </w:tr>
      <w:tr>
        <w:trPr>
          <w:trHeight w:val="199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SS TECNOLOGIA LTDA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417/20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5/06/201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PROVADO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ESFERA 5 TECNOLOGIA PAGAMENTO S.A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572/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01/07/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ENDÊNCIA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Ofício nº 2534/2019–UCFP/SUPGES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ESFERA 5 TECNOLOGIA PAGAMENTO S.A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572/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4/08/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PROVAD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QUI! ACRD BRASIL SOLUÇÕES DE PAGAMENTOS S.A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1156/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4/08/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ENDÊNCIA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Ofício nº 3031/2019-UCFP/SUPGES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4PAY SOLUÇÕES DE PAGAMENTOS LTDA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-1157/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14/08/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ENDÊNCIA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Ofício nº 3034/2019/UCFP/SUPGES</w:t>
            </w:r>
          </w:p>
        </w:tc>
      </w:tr>
    </w:tbl>
    <w:p>
      <w:pPr>
        <w:pStyle w:val="Normal"/>
        <w:ind w:left="142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2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2" w:hanging="0"/>
        <w:jc w:val="center"/>
        <w:rPr>
          <w:rFonts w:cs="Arial"/>
        </w:rPr>
      </w:pPr>
      <w:r>
        <w:rPr>
          <w:rFonts w:cs="Arial"/>
        </w:rPr>
        <w:t>SUPGER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2552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30"/>
      </w:rPr>
    </w:pPr>
    <w:r>
      <w:rPr/>
      <w:drawing>
        <wp:inline distT="0" distB="0" distL="0" distR="0">
          <wp:extent cx="74104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1445</wp:posOffset>
              </wp:positionH>
              <wp:positionV relativeFrom="paragraph">
                <wp:posOffset>-349885</wp:posOffset>
              </wp:positionV>
              <wp:extent cx="1106805" cy="761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5pt;height:59.95pt;mso-wrap-distance-left:9.05pt;mso-wrap-distance-right:9.05pt;mso-wrap-distance-top:0pt;mso-wrap-distance-bottom:0pt;margin-top:-27.55pt;mso-position-vertical-relative:text;margin-left:410.35pt;mso-position-horizontal-relative:text">
              <v:textbox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hanging="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SERVIÇO PÚBLICO FEDERAL</w:t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ind w:right="-316" w:hanging="0"/>
      <w:jc w:val="center"/>
      <w:rPr>
        <w:rFonts w:cs="Arial"/>
        <w:sz w:val="20"/>
      </w:rPr>
    </w:pPr>
    <w:r>
      <w:rPr>
        <w:rFonts w:cs="Arial"/>
        <w:b/>
        <w:sz w:val="20"/>
      </w:rPr>
      <w:t>CONSELHO REGIONAL DE ENGENHARIA E AGRONOMIA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O ESTADO DE SÃO PAULO – CREA-SP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outlineLvl w:val="2"/>
    </w:pPr>
    <w:rPr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342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240"/>
      <w:ind w:left="900" w:hanging="90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02:00Z</dcterms:created>
  <dc:creator>usuariospd</dc:creator>
  <dc:description/>
  <cp:keywords/>
  <dc:language>en-US</dc:language>
  <cp:lastModifiedBy>EDYLENE TEIXEIRA NOMURA</cp:lastModifiedBy>
  <cp:lastPrinted>2019-03-07T14:42:00Z</cp:lastPrinted>
  <dcterms:modified xsi:type="dcterms:W3CDTF">2019-08-15T19:29:00Z</dcterms:modified>
  <cp:revision>10</cp:revision>
  <dc:subject/>
  <dc:title>Instrução nº</dc:title>
</cp:coreProperties>
</file>