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RESULTADO DE CHAMAMENTO PÚBLICO Nº 001/2019-DFI/SUPGER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>A Comissão Especial de Avaliação de Propostas para credenciamento de empresas de solução de meios de pagamentos por cartão de crédito e débito, para parcelamento de créditos tributários e não tributários, instituída pelo Presidente do Crea-SP, torna público o resultado do Edital de Chamamento Público nº001/2019-DFI/SUPGER para celebração de Termo de Credenciamento, e comunica que está aberto o prazo de 10 (dez) dias corridos para apresentação de recurso acerca do resultado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Informa, ainda, que os recursos devem ser apresentados através de Ofício e encaminhados via Correios para a Unidade de Parcerias e Convênios - UPC, localizada na Avenida Brigadeiro Faria Lima, 1059 - Sobreloja, Pinheiros, São Paulo - SP, CEP 01452-920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2279"/>
        <w:gridCol w:w="2133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  <w:t>EMPRESA CREDENCIAD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  <w:t>Process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  <w:t>Data da Sessão Pública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PAY SOLUÇÕES EM PAGAMENTOS LTD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-000083/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/01/2019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LINK LTDA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-000102/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/01/201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2552" w:footer="5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  <w:sz w:val="30"/>
      </w:rPr>
    </w:pPr>
    <w:r>
      <w:rPr/>
      <w:drawing>
        <wp:inline distT="0" distB="0" distL="0" distR="0">
          <wp:extent cx="741045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11445</wp:posOffset>
              </wp:positionH>
              <wp:positionV relativeFrom="paragraph">
                <wp:posOffset>-349885</wp:posOffset>
              </wp:positionV>
              <wp:extent cx="1106805" cy="761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7613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7.15pt;height:59.95pt;mso-wrap-distance-left:9.05pt;mso-wrap-distance-right:9.05pt;mso-wrap-distance-top:0pt;mso-wrap-distance-bottom:0pt;margin-top:-27.55pt;mso-position-vertical-relative:text;margin-left:410.35pt;mso-position-horizontal-relative:text">
              <v:textbox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3"/>
      <w:ind w:hanging="0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SERVIÇO PÚBLICO FEDERAL</w:t>
    </w:r>
  </w:p>
  <w:p>
    <w:pPr>
      <w:pStyle w:val="Normal"/>
      <w:rPr>
        <w:rFonts w:cs="Arial"/>
        <w:b/>
        <w:b/>
        <w:sz w:val="20"/>
      </w:rPr>
    </w:pPr>
    <w:r>
      <w:rPr>
        <w:rFonts w:cs="Arial"/>
        <w:b/>
        <w:sz w:val="20"/>
      </w:rPr>
    </w:r>
  </w:p>
  <w:p>
    <w:pPr>
      <w:pStyle w:val="Normal"/>
      <w:ind w:right="-316" w:hanging="0"/>
      <w:jc w:val="center"/>
      <w:rPr>
        <w:rFonts w:cs="Arial"/>
        <w:sz w:val="20"/>
      </w:rPr>
    </w:pPr>
    <w:r>
      <w:rPr>
        <w:rFonts w:cs="Arial"/>
        <w:b/>
        <w:sz w:val="20"/>
      </w:rPr>
      <w:t>CONSELHO REGIONAL DE ENGENHARIA E AGRONOMIA</w:t>
    </w:r>
  </w:p>
  <w:p>
    <w:pPr>
      <w:pStyle w:val="Header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>DO ESTADO DE SÃO PAULO – CREA-SP</w:t>
    </w:r>
  </w:p>
  <w:p>
    <w:pPr>
      <w:pStyle w:val="Header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outlineLvl w:val="2"/>
    </w:pPr>
    <w:rPr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119" w:leader="none"/>
        <w:tab w:val="left" w:pos="3420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080" w:leader="none"/>
      </w:tabs>
      <w:jc w:val="both"/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before="0" w:after="240"/>
      <w:ind w:left="900" w:hanging="90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8:25:00Z</dcterms:created>
  <dc:creator>usuariospd</dc:creator>
  <dc:description/>
  <cp:keywords/>
  <dc:language>en-US</dc:language>
  <cp:lastModifiedBy>EDYLENE TEIXEIRA NOMURA</cp:lastModifiedBy>
  <cp:lastPrinted>2019-01-31T16:26:00Z</cp:lastPrinted>
  <dcterms:modified xsi:type="dcterms:W3CDTF">2019-01-31T18:29:00Z</dcterms:modified>
  <cp:revision>3</cp:revision>
  <dc:subject/>
  <dc:title>Instrução nº</dc:title>
</cp:coreProperties>
</file>