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A Comissão Especial de Acompanhamento de Processo de Convênios e Parcerias firmados pelo CREA-SP torna público o resultado do Edital de Chamamento Público nº 001/2019 para a celebração de Termo de Fomento, e comunica que está aberto o prazo de </w:t>
      </w:r>
      <w:r>
        <w:rPr>
          <w:rFonts w:cs="Arial" w:ascii="Arial" w:hAnsi="Arial"/>
          <w:b/>
          <w:sz w:val="24"/>
          <w:szCs w:val="24"/>
        </w:rPr>
        <w:t>10 (dez) dias corridos para apresentação de recursos acerca do resul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, ainda que os recursos devem ser apresentados através de Ofício e encaminhados via Correios para a Unidade de Convênios, Fomento e Parcerias – UCFP, localizada na Avenida Brigadeiro Faria Lima, 1059 – Sobreloja, Pinheiros, São Paulo, CEP 01452-9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259"/>
        <w:gridCol w:w="1534"/>
        <w:gridCol w:w="2637"/>
        <w:gridCol w:w="1153"/>
        <w:gridCol w:w="1544"/>
        <w:gridCol w:w="3554"/>
        <w:gridCol w:w="1529"/>
        <w:gridCol w:w="137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DISPENSA E INEXIGIBILIDADE NAS CONTRATAÇÕES PÚBLICAS PARA OBRAS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10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ELABORAÇÃO DE LIVRO TÉCNICO NORMATIVO E DE ÉTICA PROFISSIONAL PARA PROFISSIONAIS DO SISTEMA CONFEA/CRE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100.000,00 </w:t>
            </w:r>
          </w:p>
        </w:tc>
      </w:tr>
      <w:tr>
        <w:trPr>
          <w:trHeight w:val="10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ENCIAMENTO DE RESÍ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000,00 </w:t>
            </w:r>
          </w:p>
        </w:tc>
      </w:tr>
      <w:tr>
        <w:trPr>
          <w:trHeight w:val="12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DUSTRIA 4.0 – INTERNET DAS COIS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TECNOLOGIAS D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TRÂNSITO E MOBILIDADE URBA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VALORES NA ENGENHARIA: UM OLHAR ÉTICO SOBRE A TOMADA DE DECISÕES NA PROFIS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TEGRIDADE E CONDUTA ÉTICA NAS ENGENHARIAS E NA AGRONOMIA – DESCOMPLICANDO COMPLIANC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 DA NOVA ALTA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N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IMPÓSIO: O QUE É RELEVANTE O EMPRESÁRIO SABER SOBRE O E-SOCIAL – OBRIGAÇÕES E A IMPORTÂNCIA DO ENGENHEIRO DE SEGURANÇA D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race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DRACE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: RECURSOS HIDRICOS, TECNOLOGIA E MEIO AMBIENT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1.809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amanti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race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DRACE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DIMENSIONANDO SISTEMA FOTOVOLTA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1.732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çatu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ndrad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ANDRADINA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I SEMINÁRIO DE ENGENHARIA E DIREITO DE ANDRADINA E REGI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çatu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ndradi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ANDRADINA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R 10 - APLICAÇÃO EM EDIFICAÇÕES RESIDENCIAIS E COMERCI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4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çatu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ç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ALTA NOROES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NACIONAL DA ENGENHARIA ELÉTRICA - ETAPA ARAÇATUB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çatu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ç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ALTA NOROES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N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SOBRE IMPRESSÃO 3D TEORIA E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4.8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eodoro Sampa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A REGIÃO DE TEODORO SAMPA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RT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PALESTRA SOBRE CONTRATOS ADMINISTRATIVOS E LICITAÇÕES PÚBLICAS – ASPECTOS PRÁTICOS PARA EMPRESAS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eodoro Sampa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A REGIÃO DE TEODORO SAMPA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RT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SOBRE IMPRESSÃO 3D TEORIA E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1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eodoro Sampa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A REGIÃO DE TEODORO SAMPA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RT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ROJETANDO E INSTALANDO AUTOMAÇÃO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457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eodoro Sampa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A REGIÃO DE TEODORO SAMPA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RT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SOBRE TECNOLOGIAS D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55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LTERNATIVAS DE REFORMA DE PASTAGEM E CUSTO BENEFÍCIO DESTA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3.95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RCUITO DE PALESTRAS: BENEFÍCIOS DO MANEJO DE CAMPOS DE SEMENTES FORRAGEIRAS E GRANDES CULTURAS E SISTEMA DE ILP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9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ROJETANDO SPDA (NBR 5419 –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9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S DE SISTEMAS DE GESTÃO AMBIENTAL E QUA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1.14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GESTÃO DAS ENGENHARIAS, TECNOLOGIAS E INOV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TEGRAÇÃO DA LAVOURA PECUÁRIA: BENEFÍCIOS DAS GRAMINEAS NO SISTEM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3.9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GURANÇA DO TRABALHO, PRESERVAÇÃO DA VIDA E A PROMOÇÃO DA SAÚDE ATRAVÉS DE NORM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Bernard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PRESIDENTE BERNARDE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R 35 TRABALHO EM AL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95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Epitác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PRESIDENTE EPITÁC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1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DA AEAPE NA 2ª SEMANA DE ENGENHARIA DA FAP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4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Epitác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PRESIDENTE EPITÁC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ERGIA ELÉTRICA ONTEM, HOJE E AMANHÃ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Epitác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PRESIDENTE EPITÁC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1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MPRESSÃO 3D TEORIA E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Epitác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PRESIDENTE EPITÁC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TERFERÊNCIAS DAS INSTALAÇÕES ELÉTRICAS NA ENGENHARIA CIVIL DE UMA CONSTRU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Epitáci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PRESIDENTE EPITÁC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1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ODAS DE ÁRVORES URBAN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PRESIDENTE PRUDE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P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ISTEMA DE GESTÃO AMBIENTAL E QUA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PRESIDENTE PRUDE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P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NR 10 - APLICAÇÃO EM EDIFICAÇÕES RESIDENCIAIS E COMERCI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PRESIDENTE PRUDE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P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(NBR 5419 –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45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PRESIDENTE PRUDE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P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COMO ACELERAR A SUA CARREIRA COM SEGURANÇ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esidente Prud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PRESIDENTE PRUDE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P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DE FORMAÇÃO E VALORIZAÇÃO PARA ALTA PERFORMANCE DOS PROFISSIONAIS DA ÁREA TECNOLÓGICA, MÉTODO CINZEL INSPIRADO NO LIVRO O MONGE E O EXECUTIV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ARQUITETOS DE AMERIC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ATOLOGIA DOS SISTEMAS HIDAÚLICOS E SANITÁRI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ARQUITETOS DE AMERIC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º CICLO DE PALESTRAS DAS ASSOCIAÇÕES DE ENGENHARIA DOS MUNICÍPIOS DE AMERICANA E SANTA BÁRBARA D'OEST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9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ARQUITETOS DE AMERIC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ATERRAMENTO DAS INSTALAÇÕES ELÉTRIC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ARQUITETOS DE AMERIC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ROJETANDO ILUMINAÇÃO - UTILIZANDO DIALU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2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ARQUITETOS DE AMERIC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ÉTICA: RESPONSABILIDADE CIVIL E INDENIZATÓRIA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1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ARQUITETOS DE AMERIC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NACIONAL DE ENGENHARIA ELÉTRICA - ETAPA AMERICA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86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ARQUITETOS DE AMERICA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REGULARIZAÇÃO DE EDIFÍCIOS PERANTE O CORPO DE BOMBEIROS - SEGURANÇA E  PREVENÇÃO CONTRA INCÊNDIOS, NOVA LEGISLA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Hortolând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HORTOLÂND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H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 IMPACTO DA INDÚSTRIA  4.0 NA ENGENHARIA, NAS EMPRESAS E NA VID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 Bárbara D'Oes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A BÁRBARA D'OES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B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MEIO AMBIENTE E A INDÚSTRIA 4.0 COMO DIFERENCIAIS PARA AS ENGENHAR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 Bárbara D'Oes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A BÁRBARA D'OES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B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S SOBRE SUSTENTABILIDADE E OS DESAFIOS PARA AS ENGENHARIAS NO SÉCULO XX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3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ma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UMAR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1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REGIONAL DOS PROFISSIONAIS DA ÁREA TECNOLÓGICA - CREA-SP 86 AN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2.58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ma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UMAR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0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S: EFICIÊNCIA ENERGÉTICA &amp; SUSTENTABILIDADE COMO DIFERENCIAIS PARA AS ENGENHARIAS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5.89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ma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UMAR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S: PROJETANDO O FUTURO DAS ENGENHAR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5.89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ric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ma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UMAR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2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INTERNACIONAL DE RESÍDUOS SÓLID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7.07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dai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NDAI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IDADE DIGITAL E SUAS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4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dai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NDAI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ELABORAÇÃO DE CADERNO TÉCNICO NORMATIVO PARA PROFISSIONAIS DO SISTEMA CONFEA/CRE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72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dai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NDAI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DIMENSIONANDO SISTEMA FOTOVOLTA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4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dai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NDAI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DÚSTRIA 4.0 - INTERNET DAS COIS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4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guariu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JAGUARIÚ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(NBR 5419 -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1.87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guariu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JAGUARIÚ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NR 10 RISCOS ELETRICOS - TODOS ESTÃO EXPOSTOS A RISCOS QUE SÃO DESCONHECID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77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guariun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JAGUARIÚ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TRABALHO EM ALTURA (NR35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870,00 </w:t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, ARQUITETOS E AGRÔNOMOS DE VAL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DIREITO EMPRESAR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, ARQUITETOS E AGRÔNOMOS DE VAL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DIREITO TRIBUTÁR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, ARQUITETOS E AGRÔNOMOS DE VAL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ENCIAMENTO DE RESI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93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, ARQUITETOS E AGRÔNOMOS DE VAL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ENGENHEIRO A PERITO JUDI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98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, ARQUITETOS E AGRÔNOMOS DE VAL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RESPONSABILIDADE PENAL E CIVIL DOS ENGENH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, ARQUITETOS E AGRÔNOMOS DE VAL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REVIT ARCHITECTUR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10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in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, ARQUITETOS E AGRÔNOMOS DE VAL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SINDICO PROFISSION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o Limpo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CAMPOLIMPENSE DOS ENGENHEIROS, ARQUITETOS, AGRÔNOMOS, TECNÓLOGOS E TÉCNIC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CEAAT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7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JETANDO E DIMENSIONANDO SISTEMA FOTOVOLTA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1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o Limpo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CAMPOLIMPENSE DOS ENGENHEIROS, ARQUITETOS, AGRÔNOMOS, TECNÓLOGOS E TÉCNIC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CEAAT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7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JETANTO E INSTALANDO AUTOMAÇÃO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7.05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ti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TI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7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- SOLUÇÕES ENERGIA ALTERNATIV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ti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TI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EINAMENTO / CAPACITAÇÃO EM DESENHO TÉCN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376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ti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TI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ÉTICA: RESPONSABILIDADE CIVIL E INDENIZATÓRIA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8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ti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TI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ANHA DE SANEAMEN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ti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TI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ENCIAMENTO DE RESÍ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9.9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T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VALORES NA ENGENHARIA: UM OLHAR ÉTICO SOBRE A TOMADA DE DECISÕES NA PROFIS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T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4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NGRESSO DE CIDADES INTELIGENT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T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NACIONAL DE ENGENHARIA ELÉTRICA - ETAPA ITU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86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T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6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ONTRATOS RELACIONADOS A PROJETOS E OBRAS - NECESSIDADE DA ANOTAÇÃO DA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T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8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DE ENGENHARIA E NANOTECNOLOG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T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7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(NBR 5419 -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5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DE JUNDIA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7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ANA DA TECNOLOGIA EM EDIF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7.6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raca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OS ENGENHEIROS, AGRÔNOMOS, TÉCNICOS E TECNÓLOGOS DE PIRACAIA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T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NR10 BÁSICO - SEGURANÇA EM INSTALAÇÕES E SERVIÇOS COM ELETRICIDADE - FORMA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6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raca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OS ENGENHEIROS, AGRÔNOMOS, TÉCNICOS E TECNÓLOGOS DE PIRACAIA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T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E ENGENHEIROS ARQUITETOS E AGRÔNOMOS DE SALTO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ILUMINAÇÃO - DIALU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4.650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E ENGENHEIROS ARQUITETOS E AGRÔNOMOS DE SALTO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NGRESSO NACIONAL DA AEAAS - SANEAMENTO, DESAFIOS D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E ENGENHEIROS ARQUITETOS E AGRÔNOMOS DE SALTO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7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STEEL FRAMIN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6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E ENGENHEIROS ARQUITETOS E AGRÔNOMOS DE SALTO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8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BIM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2.1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árzea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OS ENGENHEIROS, TECNÓLOGOS E TÉCNICOS DE VÁRZEA PAULISTA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7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JETANDO SPDA (NBR 5419 -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9.5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undia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árzea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IAÇÃO DOS ENGENHEIROS, TECNÓLOGOS E TÉCNICOS DE VÁRZEA PAULISTA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7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SOBRE PROJETO DE INSTALAÇÕES FOTOVOLTAICAS: INTRODUÇÃO, DIMENSIONAMENTO, ATERRAMENTO E RISC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1.1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"ECONOMIA CIRCULAR E VIDA URBANA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- INOVAÇÕES TECNOLÓGICAS EM SAÚDE E SEGURANÇA N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32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- SMART CITIES: CONCEITOS E PERSPECTIV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6.017,5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" URBANISMO, ACESSIBILIDADE E MOBILIDADE URBANA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"ENGENHARIA PARA A VIDA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9.004,3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NGRESSO NACIONAL "INFRAESTRUTURA E SMART CITIES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4.234,3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ORUM "DESAFIO DE INOVAÇÕES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TERNET NO CAMPO: A REVOLUÇÃO DIGITAL CHEGOU AO AGRONEGÓC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RRET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ÍCINA DE "SUPER LIGA DE INOVAÇÃO: ENGENHARIA PARA A VIDA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ACIDENTES DE TRABALHO E AS CONTRIBUIÇÕES DA ENGENHARIA DE SEGURANÇ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8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CONTRATOS E LICITAÇÕES EM OBRAS PUBLIC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8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CONTRIBUIÇÕES DAS INOVAÇÕES TECNOLÓGICAS PARA O DESENVOLVIMENTO SUSTENTÁVE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2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GERENCIAMENTO DE RESÍDUOS NA CONSTRUÇÃO CIVIL - ECONOMIA E PRESERVAÇÃO AMBIENT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O USO DE DEFENSIVOS AGRICOL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REFORMA TRABALHISTA E OS IMPACTOS PARA OS ENGENH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RESPONSABILIDADE CIVIL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USO DE DRONES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bedou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ONOMOS DA REGIÃO DE BEBEDOUR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BIOMASSA: ENERGIA RENOVÁVEL, VANTAGENS E US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í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GUAIRENSE DE ENGENHEIR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G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S AVANÇADOS SOBRE GESTÃO PÚBLICA E PRIVADA VOLTADA PARA "SMART CITIES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zul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MONTEAZUL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ENERGIA FOTOVOLTA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zul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MONTEAZUL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O PAPEL DA ENGENHARIA DE SEGURANÇA NA PREVENÇÃO DE ACIDENTES DE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zul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MONTEAZUL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OBRAS PÚBLICAS - CONTRATOS E LICIT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zul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MONTEAZUL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REFORMA TRABALHISTA E OS IMPACTOS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zul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MONTEAZUL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RESPONSABILIDADE CIVIL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re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zul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MONTEAZUL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M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O USO DE DEFENSIVOS AGRÍCOL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º FÓRUM DE ENGENHARIA - ENCONTRO ESTADUAL AEAARP DE MOTOCICLISTAS DO SISTEMA CONFEA/CRE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4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º FORUM DE MEIO AMBIENTE AEAARP - SETOR SUCRO ENERGÉTICO E OS DESAFIOS DO PLANET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8.174,5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0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ª SEMANA DE ENGENHARIA - CICLO DE PALEST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6.649,5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2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4ª SEMANA DE AGRONOMIA - CICLO DE PALEST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9.569,5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69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- GESTÃO DE PROJETOS E TECNOLOGIA BIM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3.911,5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6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NR10 - FORMAÇÃO BÁSICA E COMPLEMENTAR E NR35 TRABALHO NA AL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6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AEAARP DE AGRONOM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AEAARP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1.102,5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RIBEIRÃ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7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S EM SUSTENTABILIDADE NA INDÚSTRIA DA CONSTRU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rtãozinh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SERTÃOZINH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BÁSICO DE NR 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7.100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VALE DO RIB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V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BUEIROS OU TRAVESS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1.841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VALE DO RIB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V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8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CAPACITAÇÃO TÉCNICA - NA MEDIDA PLANEJAMENTO ESTRATÉG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VALE DO RIB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V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60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DE APROVEITAMENTO DE ÁGUA DE CHUV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2.327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VALE DO RIB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V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8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SMART CITIES – SUSTENTABILIDADE E INFRAESTRU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4.811,6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gistr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VALE DO RIBEI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V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8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DE ENERGIA SOLAR FOTOVOLTAICA DE ACORDO COM A NR 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732,4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rtio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ERTI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DIMENSIONANDO SISTEMA FOTOVOLTAÍ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rtio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ERTI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DE FOTOGRAFIA DE ENGENHARIA E ARQUITETURA 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rtio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ERTI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SPONSABILIDADE CIVIL E INDENIZATÓRIA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450,00 </w:t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rtio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ERTI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VELA BERTIOGA 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rtio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ERTI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AVALIAÇÃO POR MÉTODO COMPARATIVO E TRATAMENTO DE FATOR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rtio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ERTI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BUILDING INFORMATION MODE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ertio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ERTIO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ERÍCIA JUDI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batã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TÉCNICOS DE CUBAT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S - NR10 E NR35 E 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batã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TÉCNICOS DE CUBAT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-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j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GUARUJ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LANEJAMENTO E CONTROLE DE PROJETOS E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3.54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j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GUARUJ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"FALHAS EM PROJETOS DE ENGENHARIA": ESTRUTURANDO MEDIDAS DE BLOQUE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66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j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GUARUJ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DE AUTO DE VISTORIA DA EDIFICAÇÃO - AVIS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9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j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GUARUJ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ENERGIAS RENOVÁVEIS - ENERGIA FOTOVOLTAÍ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7.83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nhaé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ITANHAÉ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MPANHA DE VALORIZAÇÃO PROFISSIONAL - ATENDIMENTO TÉCNICO GRATUI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0.53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nhaé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ITANHAÉ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ACESSIBILIDADE - DIREITO DE TOD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6.431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nhaé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ITANHAÉ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 CLIMA GLOBAL E A ENGENHARIA SUSTENTÁVE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4.19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eruíb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PERUÍB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AVCB - WORKSHOP - SEGURANÇA CONTRA INCENDIO E PAN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4.91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eruíb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PERUÍB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RELATÓRIO DE VISTORIA DE VIZINHANÇ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51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eruíb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PERUÍB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PLANEJAMENTO DE RESÍDUOS SÓLIDOS NA CONSTRUÇÃO CIV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2.81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eruíb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PERUÍB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GERENCIAMENTO DE PROJETOS - REFERENCIA PMBOOK - PM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4.81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aia Grand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PRAIA GRAN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DIÇÃO DE LIVRO DIDÁTICO E-BOOK - OFICIAIS DO ENGEN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aia Grand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PRAIA GRAND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P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51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NACIONAL DA ENGENHARIA ELÉTRICA - ETAPA PRAIA GRAN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86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SISTEMA DE PROTEÇÃO CONTRA DESCARGA ATMOSFÉRICA - SPD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8.8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MPREENDEDORISMO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GURANÇA DO TRABALHO EM ÁREA PORTUÁ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ÉTICA APLICADA EM RELAÇÕES CONTRATU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SOBRE HIDROV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8.800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DÚSTRIA 4.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2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SOBRE INOVAÇÕES E TENDÊNCIAS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0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SOBRE LIGAÇÃO SECA SANTOS-GUARUJ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8.8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ANT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3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ABALHO REMO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Vice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ÃO VICENT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DE PREVENÇÃO E COMBATE A INCENDI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4.358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ONTRATOS ADMINISTRATIVOS E LICITAÇÕES PÚBLICAS – ASPECTOS PRÁTICOS PARA EMPRESAS  – NECESSIDADE DA ANOTAÇÃO DA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1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ONTRATOS RELACIONADOS A PROJETOS E OBRAS – NECESSIDADE DA ANOTAÇÃO DA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6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ENCIAMENTO DE RESÍ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45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6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REEN BUILDINGS – EDIFICAÇÕES SUSTENTÁVEIS – SISTEMA DE SANITÁRIOS À VÁCU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TEGRIDADE E CONDUTA ÉTICA NAS ENGENHARIAS E NA AGRONOMIA - DESCOMPLICANDO COMPLIANC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NR10 BÁSICO - SEGURANÇA EM INSTALAÇÕES E SERVIÇOS COM ELETRICIDADE - FORMA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0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(NBR 5419 -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0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REFORMA TRABALHISTA - VISÃO GERAL, TEMAS CONTROVERSOS E POSICIONAMENTO DO PODER JUDICIÁRIO E RH 4.0, E-SOCIAL E INOVAÇÕES – IMPORTÂNCIA DO TRABALHO DO ENGENHEIRO DE SEGURANÇA D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, AGRÔNOMOS, GEÓLOGOS, TECNÓLOGOS E TÉCNICOS DE 2º GRAU DE BARUER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B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VALORES NA ENGENHARIA: UM OLHAR ÉTICO SOBRE A TOMADA DE DECISÕES NA PROFIS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jamar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CAJAMA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KETING PESSOAL PARA ENGENH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apicu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ÉCNICOS DE CARAPICUÍ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E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ATERRAMENTO DAS INSTALAÇÕES ELÉTRIC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9.8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apicu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ÉCNICOS DE CARAPICUÍ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E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URSO: PATOLOGIA DE ESTRUTURA DE CONCRETOS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t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ARQUITETOS, ENGENHEIROS E TÉCNICOS DE COT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E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6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RESTAURAÇÃO E REABILITAÇÃO DE PONT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t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ARQUITETOS, ENGENHEIROS E TÉCNICOS DE COT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E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ANA DA ENGENHARIA 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t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ARQUITETOS, ENGENHEIROS E TÉCNICOS DE COT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E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ANA DA ENGENHARIA 2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t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ARQUITETOS, ENGENHEIROS E TÉCNICOS DE COT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E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6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EINAMENTO 2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000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t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ARQUITETOS, ENGENHEIROS E TÉCNICOS DE COT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E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TOLOGIA VIADUTO GLICÉR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cerica da Ser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ITAPECERICA DA SER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I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sas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OSA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CAPACITAÇÃO AVANÇADA EM SEGURO DE RISCOS DE ENGENHARIA E SEGURO RC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sas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OSA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CONSTRUÇÕES SUSTENTÁVE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sas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OSA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REVIT AVANÇAD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4.187,5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sas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OSA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GERENCIAMENTO DE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3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sas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OSA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ATOLOGIA DE ESTRUTURAS DE CONCRE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sasc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OSASC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8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ORUM: SEGURANÇA DO TRABALHO NAS CONSTRU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0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ALVENARIA ESTRUTUR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92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8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BIM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92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2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DESENVOLVIMENTO PESSOAL PARA PROFISSIONAIS DO SISTEM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1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TRÂNSITO E MOBILIDADE URBA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7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: A SUSTENTABILIDADE URBANA E QUALIDADE DE VID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1.152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0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DE LICENCIAMENTO AMBIENTAL NO ESTADO DE SÃO PAUL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2.81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URSO DE NR10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92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PREVENÇÃO E COMBATE A INCÊNDIO EM MAT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3.720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na de Parnaí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ANDEIRANTE DOS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7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EINAMENTO LICITA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ATUALIZAÇÃO LEGISLATIVA SOBRE ELABORAR A.V.C.B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912,5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VENTO PREPARATÓRIO DO UIA 2020 - DIÁLOGO E INTERDISCIPLINARIDADE: UMA NOVA FORMA DE FAZER ARQUITE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HABITANDANDO - INOVAÇÃO E TRADIÇÃO: UM OLHAR SOBRE A C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PROJETANDO 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808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PROJETANDO 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PROJETANDO 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SKETCHUP - PROGRAMA DE PROJETOS TÉCNIC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7.996,90 </w:t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rgem Grande Paulist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GRÔNOMOS E TECNÓLOGOS DE VARGEM GRANDE PAULIST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V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VALORES NA ENGENHARIA: UM OLHAR ÉTICO SOBRE A TOMADA DE DECISÕES NA PROFIS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472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ROFISSIONAL DOS ENGENHEIROS AGRIMENSORES N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AE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II SEMINÁRIO: REGULARIZAÇÃO FUNDIÁRIA RURAL E URBANA, SOB A ÉGIDE DA LEI 13.465/201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ROFISSIONAL DOS ENGENHEIROS AGRIMENSORES N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AE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V SEMINÁRIO: NOVAS TECNOLOGIAS &amp; NOVOS DESAFIOS NA ENGENHARIA E AGRONOMIA , PERSPECTIVAS E ATRIBUI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METR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ME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8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6ª  SEMANA DE TECNOLOGIA METROFERROVIÁ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10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STITUTO PAULISTA DE ENTIDADES DE ENGENHARI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PE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: VALORES NA ENGENHARIA: UM OLHAR ÉTICO SOBRE A TOMADA DE DECISÕES NA PROFIS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7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STITUTO PAULISTA DE ENTIDADES DE ENGENHARI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PE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ENCONTRO: ÉTICA: RESPONSABILIDADE CIVIL E INDENIZATÓRIA DO ENGENHEIRO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7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AGRÔNOMOS D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NGRESSO PAULISTA DE AGRONOM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AGRÔNOMOS D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DE EXCELÊNCIA DOS MUNICIPIOS NA PRODUÇÃO, ALIMENTAÇÃO E NO MEIO  AMBIENT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0.400,00 </w:t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AGRÔNOMOS D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DE ENERGIAS ALTERNATIV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AGRÔNOMOS D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DE RECURSOS HÍDRIC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AGRÔNOMOS D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LIMENTOS SEGUROS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10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DA ESTRADA DE FERRO SANTOS A JUNDIA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EFS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1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GESTÃO DE CONTRATOS PARA ENGENH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DA ESTRADA DE FERRO SANTOS A JUNDIA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EFS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7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GERENCIAMENTO DO TEMPO PARA ENGENH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ASSOC. DOS ENGENHEIROS, ARQUITETOS E AGRÔNOMOS MUNICIPAIS DE SÃO PAULO – SEAM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SOBRE PL 171/2019 DE REGULARIZAÇÃO DE EDIFICAÇÕES DA CIDADE DE SÃO PAUL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ent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INSTITUTO BRASILEIRO DE AVALIAÇÕES E PERICIAS DE ENGENHARIA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BAP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INSPEÇÃO PREDIAL - SEGURANÇA E COMBATE A INCÊNDIO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9.852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1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BERSEGURANÇA: PROBLEMA PARA TODAS AS ENGENHAR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OVA.ME: REIVENTANDO-SE COMO GESTOR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1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OVAÇÃO DAS STARTUPS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1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CONECTICIDADE – 2ª EDI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7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0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ECONOMIA CIRCULAR E SUSTENTABILIDADE NA CADEIA PRODUTIVA – 2ª EDI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3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1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ECONOMIA CIRCULAR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3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1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FACILITY MANAGEMEN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GESTÃO DE RESÍDUOS SÓLID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6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CARLOS ALBERTO VANZOLIN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CAV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LGPD – LEI GERAL DE PROTEÇÃO DE DAD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DE APOIO AO CORPO DE BOMBEIRO DA POLÍCIA MILITAR DO ESTADO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BO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"FUNDAMENTOS DE SEGURANÇA CONTRA INCÊNDIO EM EDIFICAÇÕES – PROTEÇÃO PASSIVA E ATIVA – FSCIE-PPA" COM LANÇAMENTO DE LIV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192,6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SCOLA POLITÉCNICA DA UNIVERSIDADE DE SÃO PAUL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OLI U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I SIMPÓSIO NACIONAL DE GESTÃO E ENGENHARIA URBANA – SINGEURB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3.410,23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DIMENSIONANDO SISTEMA FOTOVOLTA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INSTALANDO AUTOMAÇÃO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(NBR 5419 - SISTEMA DE PROTEÇÃO CONTRA DESCARGA ATMOSFÉR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REVI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AUTOMAÇÃO RESIDENCIAL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CIDADE DIGITAL E SUAS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600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9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NBR 5419:2015 - SISTEMA DE PROTEÇÃO CONTRA DESCARGA ATMOSFÉR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care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CARE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0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"REFORMA TRABALHISTA - VISÃO GERAL, TEMAS CONTROVERSOS E POSICIONAMENTO DO PODER JUDICIÁRIO" E "RH 4.0, E-SOCIAL E INOVAÇÕES" - IMPORTÂNCIA DO TRABALHO DO ENGENHEIRO DE SEGURANÇA D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AUTOMAÇÃO PREDIAL E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6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AVCB: AUTO DE VISTORIA DO CORPO DE BOMB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ENGENHARIA DIAGNÓSTICA: PATOLOGIA E DESEMPENHO DOS SISTEMAS PREDIAIS HIDRÁULICOS E SANITÁRI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9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6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GESTÃO DE PESSOAS NO CONTEXTO DA INDÚSTRIA 4.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6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INOVAÇÃO EM PROJETOS DE ENGENHARIA E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INSTALAÇÕES PREDIAIS HIDRÁULICAS E SANITÁRIAS - PRINCIPIOS BÁSICOS PARA ELABORAÇÃO DE PROJET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9.5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MELHORIA CONTÍNUA EM ENGENHARIA E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6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FICINA - TÉCNICAS DE GESTÃO DE ENGENHARIA E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s Camp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RQUITETOS DE SÃO JOSÉ DOS CAMP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J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7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ESTADUAL "REGULARIZAÇÃO DE EDIFÍCIOS PERANTE O CORPO DE BOMBEIROS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TAUBAT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CONTRATOS  RELACIONADOS A PROJETOS E OBRAS - NECESSIDADE DA ANOTAÇÃO DA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TAUBAT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PERÍCIA JUDI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TAUBAT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EXTENSÃO EM GERENCIAMENTO DE PROJET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b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UB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CONTRATOS  RELACIONADOS A PROJETOS E OBRAS - NECESSIDADE DA ANOTAÇÃO DA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b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UB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PERÍCIA JUDI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b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UB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GERENCIAMENTO DE RESI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48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aubat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ba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UBA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PACITAÇÃO DE METODOLOGIA PARA LEVANTAMENTO E IDENTIFICAÇÃO DA VEGETAÇÃO ARBÓREA DA MATA ATLÂNT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14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uj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ARUJ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6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URSO DE CAPACITAÇÃO EMPRESARIAL NO RAMO DA ENGENHARIA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PACITAÇÃO EM GESTÃO PARA PROFISSIONAIS DA ÁREA TECNOLÓG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APACITAÇÃO EM GESTÃO DE PMOC - PLANO DE MANUTENÇÃO, OPERAÇÃO E CONTROLE DE SISTEMAS DE AR CONDICIONADO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3.226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INTRODUÇÃO AO SOLIDWORK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ENGENHARIA DE SEGURANÇA DO TRABALHO SEGURANÇA E SAÚDE OPERACION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85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ERICIAS JUDICI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2.566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ENCONTRO: GERENCIAMENTO DE RESÍDUOS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6.386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FEIRA DA ÁREA TECNOLÓGICA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FEIRA DA ÁREA TECNOLÓGICA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uarul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GUARUL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CESSO DE DESENVOLVIMENTO DE LIDERANÇA E COMUNICAÇÃO DE ALTO DESEMPENHO - MINDSET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QUAQUECE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N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CAPACITAÇÃO EM SEGURANÇA CONTRA INCÊNDIO E PROJETO LEGAL / CONCEITUALIZA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2.96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QUAQUECE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N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COMO NEGOCIAR E VENDER SERVIÇOS DE ENGENHARIA E DE ARQUITE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QUAQUECE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N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MARKETING PARA SERVIÇOS DE ENGENHARIA E ARQUITE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ITAQUAQUECETU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N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URSO: PROJETANDO E DIMENSIONANDO SISTEMA FOTOVOLTAICO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5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GI DAS CRUZ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M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EINAMENTO: GERENCIAMENTO DE PROJET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2.58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GI DAS CRUZ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M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EINAMENTO: NR35 TRABALHO EM AL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1.58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za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UZA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CIDADES INTELIGENTES E SUSTENTÁVEIS, CONECT-CIDADE CONECTANDO IDEIAS, TECNOLOGIA E URBANISM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das Cruz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zan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UZA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 ENGENHARIA DE SEGURANÇA CONTRA INCENDIO - NOVAS TECNOLOGIAS NA PREVENÇÃO CONTRA INCENDIO E PAN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R 06 - SELEÇÃO E USO DE EP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9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R 23 - BRIGADA DE INCÊND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NR 35 - TRABALHO EM AL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9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RÁTICO PARA PERÍCIAS JUDICIAIS NA ÁREA DA ENGENHARIA, AGRONOMIA E GEOCIÊNC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3.9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GESTÃO E GERENCIAMENTO DE RESÍ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GESTÃO AMBIENT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LICENCIAMENTO AMBIENT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0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u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AGRÔNOMOS DE MAU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IMEIRA SEMANA DA ENGENHARIA, AGRONOMIA E GEOCIÊNCIAS DE MAU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4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ir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RIBEIRÃO PIR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PRÁTICO PARA PERÍCIAS JUDICIAIS NA ÁREA DA ENGENHARIA, AGRONOMIA E GEOCIÊNC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9.9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beirão Pir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RIBEIRÃO PIR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EINAMENTO SOBRE PLANO DE MANUTENÇÃO, OPERAÇÃO E CONTROLE DE SISTEMAS HVAC - PMOC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AULISTA DE ENGENHARIA DE COMBATE A INCENDIO E A DESASTR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CIN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8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CLASSIFICAÇÃO DAS EDIFICAÇÕES DE ACORDO COM AS TABELAS DO REGULAMENTO DE SEGURANÇA CONTRA INCÊNDIO DAS EDIFICAÇÕES E ÁREAS DE RISCO DO ESTADO DE SÃO PAUL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4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AULISTA DE ENGENHARIA DE COMBATE A INCENDIO E A DESASTR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CIN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INTRODUÇÃO SOBRE A LEGISLAÇÃO E DEFINIÇÃO DA OBRIGATORIEDADE DO AVCB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4.6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AULISTA DE ENGENHARIA DE COMBATE A INCENDIO E A DESASTR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CIN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8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COMO A LEI Nº 13.425, DE COMBATE A INCÊNDIO, AFETA A CONSTRUÇÃO CIV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4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AULISTA DE ENGENHARIA DE COMBATE A INCENDIO E A DESASTR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CIN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8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CAPCITAÇÃO INSPEÇÃO, TESTE E MANUTENÇÃO DE SISTEMAS DE PROTEÇÃO CONTRA INCÊNDIO À BASE DE ÁGUA - NFPA 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4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AULISTA DE ENGENHARIA DE COMBATE A INCENDIO E A DESASTR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CIN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PROJETO TÉCNICO SIMPLIFICADO / CLCB INSTRUÇÃO TÉCNICA 42/2014 - CB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4.6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NR35 TRABALHO EM AL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(NBR 5419 -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92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2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SEGURANÇA CONTRA INCÊNDIO PARA VISTORIA TÉCNICA EM EDIFICAÇÕES E ÁREAS DE RIS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92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ATERRAMENTO DAS INSTALAÇÕES ELÉTRIC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925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INSTALANDO AUTOMAÇÃO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92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2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SEGURANÇA CONTRA INCÊNDIO EM CÁLCULO HIDRÁULICO PARA SISTEMAS DE HIDRANTES E MANGOTINH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ILUMINAÇÃO - UTILIZANDO DIALU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92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O AB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2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SEGURANÇA CONTRA INCÊNDIO EM ROTEIRO BÁSICO PARA DIMENSIONAMENTO DE SISTEMA DE CHUVEIROS AUTOMÁTIC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92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ENCONTRO DE PROFISSION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PLANO DIRETOR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MEIO AMBIENT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6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ENERGIAS RENOVÁVE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RETOMADA DA INDUSTRIALIZA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INCUBADORA  DE START UP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4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MOBILIDADE URBA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INDÚSTRIA 4.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Bernardo do Camp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DAS ENGENHEIRAS DE SÃO BERNARDO DO CAMP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NG/SB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5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E DISCUSSÃO: SÃO BERNARDO A CIDADE DE 1º MUNDO - SEGURANÇA E SAÚDE D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etano do Su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ÃO CAETANO DO SU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ORÇAMENTO DE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6.665,9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etano do Su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ÃO CAETANO DO SU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SOBRE VISTORIA E INSPEÇÃO COM USO DE DRON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6.581,9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etano do Su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ÃO CAETANO DO SU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FISCALIZAÇÃO DO CORPO DE BOMB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4.957,5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etano do Su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ÃO CAETANO DO SU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NOVAS FORMAS DE DIVULGAÇÃO PROFISSIONAL E NEGOCIAÇÃO PARA ENGENHEIROS NA ATUA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o Andr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etano do Su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ÃO CAETANO DO SU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IMPÓSIO REGIONAL DE MOBILIDADE URBA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1.951,6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3°CICLO DE PALESTRAS - AUTOMAÇÃO E CONTROLE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0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4°CICLO DE PALEST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: CIDADES DIGITAIS E SUAS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26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 - PALESTRA: GERAÇÃO FOTOVOLTA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0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- NBR 5419:20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GERAÇÃO EÓLICA PORTÁT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26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9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JETANDO E DIMENSIONANDO UM SITEMA FOTOVOLTA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2.26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0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JETO E INSTALAÇÃO DE SISTEMAS DE RECARGA DE VEÍCULOS ELÉTRIC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4.26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es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BRASILEIRA DE ENGENHEIROS ELETRICISTA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BEE-S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ECNOLOGIAS D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i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AO DOS ENGENHEIROS, ARQUITETOS E AGRÔNOMOS DE ASSIS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SI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INSTALANDO AUTOMAÇÃO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2.6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i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urinh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OURINH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R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9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º FÓRUM INTERESTADUAL DE SANEAMENTO, MEIO AMBIENTE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AUR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N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61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IMPOSTOS NA CONSTRUÇÃO CIV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AUR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N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42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REAPROVEITAMENTO DE ÁGUAS NÃO POTÁVE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684,00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BAUR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NA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2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URSO INCORPORAÇÃO IMOBILIÁRIA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4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EXCEL BÁSICO E INTERMEDIÁR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5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JETANDO E INSTALANDO AUTOMAÇÃO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7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5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I FÓRUM DE TECNOLOGIA, OPORTUNIDADES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4.64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5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JETANDO E DIMENSIONANDO SISTEMA FOTOVOLTAIC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696,3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6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IMPÓSIO: O QUE É RELEVANTE O EMPRESÁRIO SABER SOBRE O E-SOCIAL – OBRIGAÇÕES E A IMPORTÂNCIA DO ENGENHEIRO DE SEGURANÇA D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6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DE EXCEL AVANÇAD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5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GRICULTURA ORGÂ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089,3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JA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5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GRICULTURA SUSTENTÁVE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45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íli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íl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ARÍLIA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MARILI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LAUDOS PERICIAIS: FORMA DE REDAÇÃO E ELABORAÇ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3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íli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íl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ARÍLIA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MARILI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0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ERÍCIAS JUDICI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1.7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l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 Fé do Su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PROFICIONAIS DE ENGENHARIA, AGRONOMIA E ARQUITETURA DE SANTA FÉ DO SUL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ASF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1º SEMINÁRIO DE HOMEOPATIA NA AGRICULTURA NA REGIÃO DE SANTA FÉ DO SUL E O 2º SEMINÁRIO DE HOMEOPATIA NA AGRICULTURA NA REGIÃO DE SANTA FÉ DO SU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11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l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nta Fé do Su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PROFICIONAIS DE ENGENHARIA, AGRONOMIA E ARQUITETURA DE SANTA FÉ DO SUL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ASF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2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ONCRETO ARMAD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l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le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DA REGIÃO DE JALE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R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5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1º WORKSHOP DAS ENGENHARIAS DA REGIÃO DE JAL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9.830,00 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ernandó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FERNANDÓ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F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7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IMPÓSIO DE ENGENHARIA CIVIL - SIMPEC/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275,00 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ernandó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FERNANDÓ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F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8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ANA DA ENGENHARIA E DA AGRONOMIA - SEAGRO/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6.275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ACESSIBILIDADE: LEGISLAÇÃO E INCLU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728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TÉCNICA COM BOMBEIR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ENERGIA FOTOVOLTA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644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INDUSTRIA 4.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2.236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LUMINO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461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MOTIVACIONAL PARA ENGENHEIROS E PROFISSIONAIS DA ÁREA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NR 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9.616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irasso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TÉCNICOS E AGRÔNOMOS DE MIRASSO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T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6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USTENTABILIDADE NA ECONOMIA CRIATIV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Olímpi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OLÍMP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R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BÁSICO DA NR-10 - SEGURANÇA EM INSTALAÇÕES EM SERVIÇOS EM ELETRIC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JOSÉ DO RI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J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VALORES DA ENGENHARIA, UM OLHAR ÉTICO SOBRE A TOMADA DE DECISÕES NA PROFISSÃO 2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JOSÉ DO RI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J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NEJO DE IRRIGAÇÃO, QUANDO E QUANTO IRRIGAR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2.485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JOSÉ DO RI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J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ANA DA AGRONOMIA: SUSTENTABILIDADE E TECNOLOGIA 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JOSÉ DO RI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J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ANA DA AGRONOMIA: SUSTENTABILIDADE E TECNOLOGIA 2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JOSÉ DO RI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J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IOCOMBUSTÍVEIS: A NOVA REALIDADE DO BRAS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JOSÉ DO RIO PRE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SJR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2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: ENCONTRO DE PROFISSIONAIS DE ENGENHARIA: UM OLHAR PARA 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06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otuporan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VOTUPORAN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ARV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0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 SEMINÁRIO SEARV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3.462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otuporan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VOTUPORAN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ARV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0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IDADE DIGITAL E SUAS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otuporan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VOTUPORAN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ARV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0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REEN BUILDINGS - EDIFICAÇÕES SUSTENTÁVEIS - SISTEMA DE SANITÁRIOS A VÁCU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7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José do Rio Pre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otuporang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A REGIÃO DE VOTUPORANG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ARV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1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DUSTRIA 4.0 – INTERNET DAS COIS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7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ARARAQUAR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7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INOVAÇÕES TECNOLÓGICAS DA ENGENHARIA PARA O DESENVOLVIMENTO SUSTENTÁVE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2.6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ARARAQUAR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4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RESPONSABILIDADE CIVIL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6.6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ARARAQUAR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8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ENERGIA FOTOVOLTA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2.6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ARARAQUAR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0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GERENCIAMENTO DE RESÍDUOS NA CONSTRUÇÃO CIV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ARARAQUAR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REFORMA TRABALHISTA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ARARAQUARENSE DE ENGENHARIA, ARQUITETURA E AGRONOMI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A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9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USO DE DRONES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2.6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tandu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CATANDU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ÉTICA: RESPONSABIILIDADE CIVIL E INDENIZATÓRIA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tandu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CATANDU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"CONSTRUINDO SEU ACERVO TÉCNICO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8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tandu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CATANDU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VALORES NA ENGENHARIA: UM OLHAR ÉTICO SOBRE A TOMADA DE DECISÕES NA PROFIS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tandu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CATANDU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ONTRATOS RELACIONADOS A PROJETOS E OBRAS - NECESSIDADE DA ANOTAÇÃO DA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tandu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CATANDU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"GERENCIAMENTO DE OBRAS" COM A MELHOR PRÁTICA DA PM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8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ILUMINAÇÃO - UTILIZANDO DIALU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0.30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MENTA DO CURSO DE FORMAÇÃO PARA AUDITOR E RESPONSÁVEL TÉCNICO DA PRODUÇÃO INTEGRADA DE PIMENTÃO - PIP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976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ÉTICA: RESPONSABIILIDADE CIVIL E INDENIZATÓRIA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7.7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ÉTICA: NR 10 E NR 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3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ÉTICA: NR 10 E NR 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TEGRIDADE E CONDUTA ÉTICA NAS ENGENHARIAS E NA AGRONOMIA - DESCOMPLICANDO COMPLIANC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3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PRODUÇÃO ORGÂNICA DE FRUTÍFERAS E OLERÍCOL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9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4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V SEMANA DO HORTIFRUTI E 5ª FESTA DO PIMENT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ápoli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ITÁPOL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5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ENERGIA FOTOVOLTA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A RESPONSABILIDADE CIVIL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4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CONTRATOS E LICITAÇÕES NAS OBRAS PÚBLIC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ENERGIA FOTOVOLTAICA - MERCADO E 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1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GERAÇÃO DE ENERGIA A PARTIR DO BAGAÇO DA CAN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PREVENÇÃO A ACIDENTES DE TRABALHO NA CONSTRUÇÃO CIV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REFORMA TRABALHISTA E 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USO DE DEFENSIV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9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2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ESTADUAL SOBRE USO DE DRONES N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aboticab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E ENGENHARIA, ARQUITETURA E AGRONOMIA DE JABOTICABA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03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NACIONAL DA ENG. ELÉTR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4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° ENCONTRO REGIONAL DE SEGURANÇA D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7.621,74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6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CLO DE PALEST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5.629,78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1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NGRESSO DE AGRICULTUR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118,26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7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NR-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0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DO MEIO AMBIENT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7.119,47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26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 USO RACIONAL DA ÁGU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2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3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IMPÓSI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nte Alt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MONTE ALT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-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35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WORKSHOP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ovo Horizo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NOVO HORIZONTE E REGIÃO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6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SPDA (NBR 5419 - SISTEMA DE PROTEÇÃO CONTRA DESCARGA ATMOSFÉRICA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2.3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araqua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ovo Horizont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NOVO HORIZONTE E REGIÃO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A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6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2.3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raci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raci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AULISTA DE ENGENHEIROS FLORESTAI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AEF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"BIOMA DO CERRADO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raci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raci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UNDAÇÃO DE ESTUDOS AGRÁRIOS LUIZ DE QUEIRO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EALQ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113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SALQSHOW - FÓRUM DE INOVAÇÃO PARA O AGRONEGÓCIO SUSTENTÁVE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10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scalvad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ÔNOMOS DE DESCALVA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2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IDADE DIGITAL E SUAS APLICAÇÕE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7.9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scalvad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ÔNOMOS DE DESCALVA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ENCIAMENTO DE RESÍ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7.90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scalvad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ÔNOMOS DE DESCALVA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3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DÚSTRIA 4.0 - INTERNET DAS COIS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7.9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scalvad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ÔNOMOS DE DESCALVA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ÉTICA: RESPONSABILIDADE CIVIL E INDENIZATÓRIA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7.9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Descalvado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ENGENHEIROS AGRÔNOMOS DE DESCALVA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AD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7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TECNOLOGIA DO FUTU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7.9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CARL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NGRESSO 13ª SEMANA DE ENGENHARIA, ARQUITETURA E AGRONOMIA DE SÃO CARL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1.556,08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CARL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AUTODESK REVI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065,08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CARL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 "INTRODUÇÃO AO USO DE AERONAVES REMOTAMENTE PILOTADAS (RPA-DRONES)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CARL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 TÉCNICO DE FISCALIZAÇÃO EM EMPRESAS DO SISTEMA CONFEA/CRE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CARL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GERENCIAMENTO DE RESÍDUOS HOSPITALARES NOS MUNICÍPI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ão Carlo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, ARQUITETOS E AGRÔNOMOS DE SÃO CARL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2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GREEN BUILDINGS - EDIFICAÇÕES SUSTENTÁVEIS E SISTEMA DE SANITÁRIOS À VÁCU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3.875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ia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E APIAÍ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4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ELABORAÇÃO DE LAUDOS PERICIAIS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6.9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ia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E APIAÍ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5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FUNDAÇÕES EM DIFERENTES TIPOS DE SOL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2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ia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E APIAÍ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4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SISTEMA DE GERAÇÃO FOTOVOLTÁ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812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iaí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TÉCNICOS DE APIAÍ E REGIÃ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4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URSO: LICITAÇÕES DE OBRAS E SERVIÇOS DE ENGENHARIA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OS ENGENHEIROS DE ITAP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SP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AVALIAÇÕES DE IMÓVEIS URBANOS PELOS MÉTODOS EVOLUTIVO E DE QUANTIFICAÇÃO DE CUS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2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OS ENGENHEIROS DE ITAP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SP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ANÁLISES PATOLÓGICAS E DIAGNÓSTICO NA CONSTRUÇÃO CIVI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6.9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OS ENGENHEIROS DE ITAP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SP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FUNDAÇÕES EM DIFERENTES TIPOS DE SOL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1.400,00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OS ENGENHEIROS DE ITAP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SP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LICITAÇÕES DE OBRAS E SERVIÇOS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OS ENGENHEIROS DE ITAP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SP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4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MANEJO INTEGRADO DA FERTILIDADE DE SOL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28.67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tapev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REGIONAL DOS ENGENHEIROS DE ITAPE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RESP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3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CURSO: ELABORAÇÃO DE LAUDOS PERICIAIS DE ENGENHARIA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8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edad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GRÔNOMOS DE PIEDADE E TAPIRAÍ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EP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01/2019 e V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EINAMENTO DE SEGURANÇA DO TRABALHO APLICADO 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9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OROCA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9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PACITAÇÃO AOS NOVOS DESAFIOS DA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OROCA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8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CIDADES INTELIGENTES: TENDÊNCI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4.614,4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OROCA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FÓRUM - INDÚSTRIA 4.0: ESTAMOS PREPARADOS?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95.880,8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OROCA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7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ICITAÇÃO E CONTRATOS DE OBRAS E SERVIÇOS DE ENGENHA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OROCA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DUÇÃO DE COMBUSTÍVEL A PARTIR DO CO2 DO AR - NOVA ABORDAGEM DA SÍNTESE DE FISCHER-TROPSCH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3.9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OROCA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6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TRANSPORTE DO FUTURO - UMA VISÃO DA BASE DE CONHECIMENTOS LOCAL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8.114,4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orocab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SOROCAB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75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ROPOSTA PARA NOVA LOGÍSTICA DE DISTRIBUIÇÃO DOS HORTIFRUTIGRANJEIROS NA MACRO REGIÃO METROPOLITANA DE SÃO PAULO - INOVADORA CONTRIBUIÇÃO DOS ENGENHEIROS E AGRÔNOM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spírito Santo do Pinh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INHALENSE DE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5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ONTRATOS ADMINISTRATIVOS E LICITAÇÕES PÚBLICAS - ASPECTOS PRÁTICOS PARA EMPRESAS - NECESSIDADE DA ANOTAÇÃO DE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spírito Santo do Pinh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INHALENSE DE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GENHARIA DE SEGURANÇA DO TRABALHO SEGURANÇA E SAÚDE OCUPACION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8.4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spírito Santo do Pinha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PINHALENSE DE ENGENHEIROS, ARQUITETOS E AGRÔNOMO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EA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ENCIAMENTO DE RESÍ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4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BIM (BUILDING INFORMATION MODELING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6.8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ORÇAMENTO DE OB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3.15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IMPERMEABILIZAÇÃO DE ESTRUTUR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INDÚSTRIA 4.0 E O MONITORAMENTO INTELIGENTE DE PROCESSOS INDUSTRIAI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: NR12 -  ABRANGÊNCIAS IMPACTOS DA NORMA NA INDÚSTRI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0.2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LESTRA: PERÍCIA AMBIENT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5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OTENCIALIDADE PARA A ENGENHARIA E AGRONOMIA NA ÁREA RUR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6.5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A REGIÃO DE MOGI GUAÇ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RM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9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MINÁRIO: NOVAS TECNOLOGIAS EM ESTRUTURAS METÁLICA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7.1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MOG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AA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3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ONTRATOS ADMINISTRATIVOS E LICITAÇÕES PÚBLICAS - ASPECTOS PRÁTICOS PARA EMPRESAS - NECESSIDADE DA ANOTAÇÃO DE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MOG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AA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CONTRATOS RELACIONADOS A PROJETOS E OBRAS - NECESSIDADE DA ANOTAÇÃO DA RESPONSABILIDADE TÉCNIC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45.000,0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MOG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AA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2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ELABORAÇÃO DE LIVRO TÉCNICO NORMATIVO E DE ÉTICA PROFISSIONAL PARA PROFISSIONAIS DO SISTEMA CONFEA/CRE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64.01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MOG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AA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0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ENCIAMENTO DE RESÍDUOS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MOG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AA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1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ÉTICA: RESPONSABILIDADE CIVIL E INDENIZATÓRIA DO ENGENHEIR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ARIA, ARQUITETURA E AGRONOMIA DE MOG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EAA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910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VALORES NA ENGENHARIA: UM OLHAR ÉTICO SOBRE A TOMADA DE DECISÕES NA PROFISSÃ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50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TÉCNICOS DE MOJ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6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GERAÇÃO FOTOVOLTAICA E SUSTENTABILIDAD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6.63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TÉCNICOS DE MOJ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8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INDENIZAÇÕES POR ACIDENTE DE TRABALHO, DOENÇA PROFISSIONAL E ASSÉDIO MORAL - IMPORTÂNCIA DO PROFISSIONAL DE ENGENHARIA DE SEGURANÇA DO TRABALH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TÉCNICOS DE MOJ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7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ENGENHARIA DE SEGURANÇA DO TRABALHO SEGURANÇA E SAÚDE OCUPACION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35.000,00 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Guaçu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gi Mirim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E ENGENHEIROS E TÉCNICOS DE MOJI MIRIM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TM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819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NCONTRO: SEGUROS DE RESPONSABILIDADE CIVIL PROFISSIONAL PARA ENGENHARIA E A IMPORTÂNCIA DA EMISSÃO DE ART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E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               -  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GR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UGI RESPONSÁVEL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MUNICÍPIO SEDE DA ENTIDAD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RAZÃO SOCIAL DA ENTIDADE/INSTITUIÇÃO DE ENSIN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SIGLA DA ENTIDAD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TÍTULO DO EVENT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ECISÃO DA CC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VALOR APROVADO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irassunung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ococa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ASSOCIAÇÃO DOS ENGENHEIROS E ARQUITETOS DE MOCOC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EA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-654/201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URSO: PROJETANDO E INSTALANDO AUTOMAÇÃO RESIDENCIAL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PROVAD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R$           15.825,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701" w:footer="28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781050"/>
          <wp:effectExtent l="0" t="0" r="0" b="0"/>
          <wp:docPr id="1" name="Imagem 10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hanging="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SERVIÇO PÚBLICO FEDERAL</w:t>
    </w:r>
  </w:p>
  <w:p>
    <w:pPr>
      <w:pStyle w:val="Normal"/>
      <w:spacing w:lineRule="auto" w:line="240" w:before="0" w:after="0"/>
      <w:rPr>
        <w:lang w:eastAsia="ar-SA"/>
      </w:rPr>
    </w:pPr>
    <w:r>
      <w:rPr>
        <w:lang w:eastAsia="ar-SA"/>
      </w:rPr>
    </w:r>
  </w:p>
  <w:p>
    <w:pPr>
      <w:pStyle w:val="Normal"/>
      <w:spacing w:lineRule="auto" w:line="240" w:before="0" w:after="0"/>
      <w:ind w:right="-316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Normal"/>
      <w:spacing w:lineRule="auto" w:line="240" w:before="0" w:after="0"/>
      <w:ind w:right="-316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  <w:p>
    <w:pPr>
      <w:pStyle w:val="Normal"/>
      <w:spacing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f30f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43762f"/>
    <w:pPr>
      <w:keepNext w:val="true"/>
      <w:suppressAutoHyphens w:val="true"/>
      <w:spacing w:lineRule="auto" w:line="240" w:before="0" w:after="0"/>
      <w:ind w:firstLine="1560"/>
      <w:outlineLvl w:val="2"/>
    </w:pPr>
    <w:rPr>
      <w:rFonts w:ascii="Arial" w:hAnsi="Arial" w:eastAsia="Times New Roman" w:cs="Times New Roman"/>
      <w:sz w:val="7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5ba8"/>
    <w:rPr>
      <w:rFonts w:ascii="Tahoma" w:hAnsi="Tahoma" w:cs="Tahoma"/>
      <w:sz w:val="16"/>
      <w:szCs w:val="16"/>
    </w:rPr>
  </w:style>
  <w:style w:type="character" w:styleId="Gobacklabelcss" w:customStyle="1">
    <w:name w:val="gobacklabelcss"/>
    <w:basedOn w:val="DefaultParagraphFont"/>
    <w:qFormat/>
    <w:rsid w:val="00c05ba8"/>
    <w:rPr/>
  </w:style>
  <w:style w:type="character" w:styleId="Labeluicontrollabel" w:customStyle="1">
    <w:name w:val="labeluicontrollabel"/>
    <w:basedOn w:val="DefaultParagraphFont"/>
    <w:qFormat/>
    <w:rsid w:val="00c05ba8"/>
    <w:rPr/>
  </w:style>
  <w:style w:type="character" w:styleId="Strong">
    <w:name w:val="Strong"/>
    <w:basedOn w:val="DefaultParagraphFont"/>
    <w:uiPriority w:val="22"/>
    <w:qFormat/>
    <w:rsid w:val="0006318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3762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3762f"/>
    <w:rPr/>
  </w:style>
  <w:style w:type="character" w:styleId="Ttulo3Char" w:customStyle="1">
    <w:name w:val="Título 3 Char"/>
    <w:basedOn w:val="DefaultParagraphFont"/>
    <w:link w:val="Heading3"/>
    <w:qFormat/>
    <w:rsid w:val="0043762f"/>
    <w:rPr>
      <w:rFonts w:ascii="Arial" w:hAnsi="Arial" w:eastAsia="Times New Roman" w:cs="Times New Roman"/>
      <w:sz w:val="72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0c4dc4"/>
    <w:rPr>
      <w:color w:val="0000FF" w:themeColor="hyperlink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rsid w:val="00d56551"/>
    <w:rPr>
      <w:rFonts w:ascii="Arial" w:hAnsi="Arial" w:eastAsia="Times New Roman" w:cs="Arial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f30f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1e5fe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b5511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5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5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76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376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Corpodetexto2Char"/>
    <w:qFormat/>
    <w:rsid w:val="00d56551"/>
    <w:pPr>
      <w:tabs>
        <w:tab w:val="clear" w:pos="708"/>
        <w:tab w:val="left" w:pos="3119" w:leader="none"/>
        <w:tab w:val="left" w:pos="3420" w:leader="none"/>
      </w:tabs>
      <w:spacing w:lineRule="auto" w:line="360" w:before="0" w:after="0"/>
      <w:jc w:val="both"/>
    </w:pPr>
    <w:rPr>
      <w:rFonts w:ascii="Arial" w:hAnsi="Arial" w:eastAsia="Times New Roman" w:cs="Arial"/>
      <w:szCs w:val="20"/>
      <w:lang w:eastAsia="pt-BR"/>
    </w:rPr>
  </w:style>
  <w:style w:type="paragraph" w:styleId="Default" w:customStyle="1">
    <w:name w:val="Default"/>
    <w:qFormat/>
    <w:rsid w:val="00464d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Msonormal" w:customStyle="1">
    <w:name w:val="msonormal"/>
    <w:basedOn w:val="Normal"/>
    <w:qFormat/>
    <w:rsid w:val="00b55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Xl66" w:customStyle="1">
    <w:name w:val="xl66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pt-BR"/>
    </w:rPr>
  </w:style>
  <w:style w:type="paragraph" w:styleId="Xl67" w:customStyle="1">
    <w:name w:val="xl67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pt-BR"/>
    </w:rPr>
  </w:style>
  <w:style w:type="paragraph" w:styleId="Xl68" w:customStyle="1">
    <w:name w:val="xl68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EBF7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69" w:customStyle="1">
    <w:name w:val="xl69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EBF7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4" w:customStyle="1">
    <w:name w:val="xl74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EBF7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6" w:customStyle="1">
    <w:name w:val="xl76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7" w:customStyle="1">
    <w:name w:val="xl77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EBF7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EBF7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EBF7" w:fill="DDEBF7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b5511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21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026BE-C2F7-46DE-97B7-FFF300C3A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8</Pages>
  <Words>15827</Words>
  <Characters>85467</Characters>
  <CharactersWithSpaces>101092</CharactersWithSpaces>
  <Paragraphs>20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8:00Z</dcterms:created>
  <dc:creator>EDYLENE TEIXEIRA NOMURA</dc:creator>
  <dc:description/>
  <dc:language>en-US</dc:language>
  <cp:lastModifiedBy>JUSSARA DA ANUNCIACAO RALISSE</cp:lastModifiedBy>
  <cp:lastPrinted>2019-09-03T12:41:00Z</cp:lastPrinted>
  <dcterms:modified xsi:type="dcterms:W3CDTF">2019-09-13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