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ANEXO XXII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i/>
          <w:color w:val="auto"/>
          <w:sz w:val="20"/>
          <w:szCs w:val="20"/>
        </w:rPr>
        <w:t>“</w:t>
      </w:r>
      <w:r>
        <w:rPr>
          <w:rFonts w:cs="Arial" w:ascii="Arial" w:hAnsi="Arial"/>
          <w:b/>
          <w:i/>
          <w:color w:val="auto"/>
          <w:sz w:val="20"/>
          <w:szCs w:val="20"/>
        </w:rPr>
        <w:t>CHECK LIST”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800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ópia integral do Edital de Chamamento Público em referência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Ofício de encaminhamento contendo a proposta de parceria com justificativa – ANEXO IV; 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jeto - Ficha Informação do Evento – ANEXO V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>Comprovante de Registro junto ao Cadastro Nacional de Pessoas Jurídicas – CNPJ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Certidão de Débitos Relativos aos Tributos Federais e à Dívida Ativa da União; 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>Certidão de Débitos Tributários Não Inscritos na Dívida Ativa do Estado de São Paulo, fornecida pela Secretaria da Fazenda do Estado de São Paulo (www.pfe.fazenda.sp.gov.br)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 xml:space="preserve">Certidão de Débitos Tributários da Dívida Ativa do Estado de São Paulo, fornecida pela Procuradoria Geral do Estado (www.dividaativa.pge.sp.gov.br);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>Certidões de Regularidade da Fazenda Municipal (Imobiliária e Mobiliária)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>Certificado de Regularidade do FGTS - CRF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  <w:t>Certidão Negativa de Débitos Trabalhistas - CNDT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rtidão de Existência Jurídica expedida pelo cartório de registro civil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Cópia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AUTENTICADA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do Estatuto registrado em cartório e de eventuais alterações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a Ata de Eleição e Posse do quadro dirigente atual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STRADA EM CARTÓRI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e Relação dos Dirigentes da Entidade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FIRMA RECONHECIDA EM CARTÓRIO</w:t>
            </w:r>
            <w:r>
              <w:rPr>
                <w:rFonts w:cs="Arial" w:ascii="Arial" w:hAnsi="Arial"/>
                <w:sz w:val="18"/>
                <w:szCs w:val="18"/>
              </w:rPr>
              <w:t>) – Anexo VI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Endereço e Funcionamento – Anexo VII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laração de Capacidade Técnica e Operacional para execução da parceria – ANEXO VIII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Empregador Pessoa Jurídica – ANEXO IX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que a Entidade não possui débito com o Conselho e de que não está impedida de celebrar parcerias nos termos do artigo 39 da Lei n.º 13.019/14 e do artigo 28 da Resolução 1.075/2016 – ANEXO X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Aceite de Responsabilidade referente a despesas do Projeto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FIRMA RECONHECIDA EM CARTÓRIO</w:t>
            </w:r>
            <w:r>
              <w:rPr>
                <w:rFonts w:cs="Arial" w:ascii="Arial" w:hAnsi="Arial"/>
                <w:sz w:val="18"/>
                <w:szCs w:val="18"/>
              </w:rPr>
              <w:t>) – ANEXO XI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Comprovação de Experiência Prévia na realização do objeto da parceria – ANEXO XII</w:t>
            </w:r>
            <w:bookmarkStart w:id="0" w:name="_GoBack"/>
            <w:bookmarkEnd w:id="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 de compromisso de inserção do logotipo do CREA-SP em todo material de divulgação/ publicidade, como apoio institucional aos eventos, quando houver – ANEXO XIII;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de disponibilização de espaço para uso do CREA-SP – ANEXO XIV;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de Disponibilização de Horário para, palestra Institucional do Crea-SP na programação do evento – ANEXO XV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e patrocinadores (se houver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e eventos realizados (se houver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lha de Orçamento – Cotação de Preço – ANEXO XXI.</w:t>
            </w:r>
          </w:p>
        </w:tc>
      </w:tr>
    </w:tbl>
    <w:p>
      <w:pPr>
        <w:pStyle w:val="Default"/>
        <w:spacing w:before="0" w:after="0"/>
        <w:contextualSpacing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977" w:footer="269" w:bottom="3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/>
      <w:drawing>
        <wp:inline distT="0" distB="0" distL="0" distR="0">
          <wp:extent cx="746125" cy="782955"/>
          <wp:effectExtent l="0" t="0" r="0" b="0"/>
          <wp:docPr id="1" name="Imagem 3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/>
        <w:sz w:val="20"/>
      </w:rPr>
    </w:pPr>
    <w:r>
      <w:rPr>
        <w:rFonts w:cs="Arial" w:ascii="Verdana" w:hAnsi="Verdana"/>
        <w:sz w:val="20"/>
      </w:rPr>
      <w:t>SERVIÇO PÚBLICO FEDERAL</w:t>
    </w:r>
  </w:p>
  <w:p>
    <w:pPr>
      <w:pStyle w:val="Normal"/>
      <w:spacing w:lineRule="auto" w:line="240" w:before="0" w:after="0"/>
      <w:ind w:right="-316" w:hanging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CONSELHO REGIONAL DE ENGENHARIA E AGRONOMIA</w:t>
    </w:r>
  </w:p>
  <w:p>
    <w:pPr>
      <w:pStyle w:val="Normal"/>
      <w:spacing w:lineRule="auto" w:line="240" w:before="0" w:after="0"/>
      <w:ind w:right="13" w:hanging="0"/>
      <w:jc w:val="center"/>
      <w:rPr/>
    </w:pPr>
    <w:r>
      <w:rPr>
        <w:rFonts w:cs="Arial" w:ascii="Verdana" w:hAnsi="Verdana"/>
        <w:b/>
        <w:bCs/>
        <w:sz w:val="20"/>
        <w:szCs w:val="20"/>
      </w:rPr>
      <w:t>DO ESTADO DE SÃO PAULO – CREA-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c07930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0793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e25a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75</Words>
  <Characters>2028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3:00Z</dcterms:created>
  <dc:creator>EDYLENE TEIXEIRA NOMURA</dc:creator>
  <dc:description/>
  <dc:language>en-US</dc:language>
  <cp:lastModifiedBy>JUSSARA DA ANUNCIACAO RALISSE</cp:lastModifiedBy>
  <cp:lastPrinted>2019-04-03T19:04:00Z</cp:lastPrinted>
  <dcterms:modified xsi:type="dcterms:W3CDTF">2019-06-19T21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