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sz w:val="20"/>
          <w:szCs w:val="20"/>
        </w:rPr>
        <w:t>DECLARAÇÃO DE ENDEREÇO E FUNCIONAMENTO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REA-SP - Chamamento Público 001/2019 – UCFP/SUPGES – Termo de Fomen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______________________________ (Identificação da Entidade), inscrito(a) no CNPJ nº_____________________, por intermédio de seu representante legal, o(a) Sr(a). ____________________________, portador(a) da Carteira de Identidade   nº _____________ e do CPF nº _____________, DECLARA, para os devidos fins que a _________________________ está situada e em pleno funcionamento na Rua___________________, n°_____, _________(bairro), CEP___________, __________ (município)/___(Estado)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 (assinatura) 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(a)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a Entida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APEL TIMBRADO DA ENTIDADE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VI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 xml:space="preserve">MODELO </w:t>
    </w:r>
  </w:p>
  <w:p>
    <w:pPr>
      <w:pStyle w:val="Normal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0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35:00Z</dcterms:created>
  <dc:creator>EDYLENE TEIXEIRA NOMURA</dc:creator>
  <dc:description/>
  <dc:language>en-US</dc:language>
  <cp:lastModifiedBy>ELAINE FLORENCIO OSHIRO</cp:lastModifiedBy>
  <cp:lastPrinted>2019-04-03T17:38:00Z</cp:lastPrinted>
  <dcterms:modified xsi:type="dcterms:W3CDTF">2019-06-19T2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