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fício nº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Local e Data.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Ref.: CREA-SP - Chamamento Público 001/2019-UCFP/SUPGES – Termo de Fomento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m atenção ao Chamamento Público em referência, a ..............................., estabelecida na Rua ........, nº ......., na cidade de ........................., inscrita no CNPJ n° ..............................., representada por seu Presidente, ............................., estará promovendo, no período de ............................., o evento denominado ......................., cuja finalidade é ............................, visando atingir o público alv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m sendo, considerando a importância para os profissionais da área tecnológica, solicitamos o apoio financeiro desse Regional, para custeio de parte das despesas relativas ao citado projeto, na modalidade de FOMENTO do Ato Administrativo n° 33, de 26 de janeiro de 2017, acompanhado dos seguintes documento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ópia integral do Edital de Chamamento Público em referência, impresso em frete e vers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Projeto - </w:t>
      </w:r>
      <w:r>
        <w:rPr>
          <w:rFonts w:cs="Arial" w:ascii="Arial" w:hAnsi="Arial"/>
          <w:sz w:val="20"/>
          <w:szCs w:val="20"/>
        </w:rPr>
        <w:t>Ficha de Informação do Evento</w:t>
      </w:r>
      <w:r>
        <w:rPr>
          <w:rFonts w:cs="Arial" w:ascii="Arial" w:hAnsi="Arial"/>
          <w:color w:val="auto"/>
          <w:sz w:val="20"/>
          <w:szCs w:val="20"/>
        </w:rPr>
        <w:t xml:space="preserve"> - ANEXO V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pt-BR"/>
        </w:rPr>
        <w:t>CNPJ - Comprovante de Registro junto ao Cadastro Nacional de Pessoas Jurídicas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Certidão de Débitos Relativos aos Tributos Federais e à Dívida Ativa da União;</w:t>
      </w:r>
    </w:p>
    <w:p>
      <w:pPr>
        <w:pStyle w:val="Defaul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color w:val="auto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pt-BR"/>
        </w:rPr>
        <w:t>Certidões de Regularidade da Fazenda estadual;</w:t>
      </w:r>
    </w:p>
    <w:p>
      <w:pPr>
        <w:pStyle w:val="Defaul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color w:val="auto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pt-BR"/>
        </w:rPr>
        <w:t>Certidão de Regularidade da Fazenda Municipal Imobiliária;</w:t>
      </w:r>
    </w:p>
    <w:p>
      <w:pPr>
        <w:pStyle w:val="Defaul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color w:val="auto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pt-BR"/>
        </w:rPr>
        <w:t>Certidão de Regularidade da Fazenda Municipal Mobiliária;</w:t>
      </w:r>
    </w:p>
    <w:p>
      <w:pPr>
        <w:pStyle w:val="Defaul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color w:val="auto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pt-BR"/>
        </w:rPr>
        <w:t>Certificado de Regularidade do FGTS - CRF;</w:t>
      </w:r>
    </w:p>
    <w:p>
      <w:pPr>
        <w:pStyle w:val="Defaul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color w:val="auto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pt-BR"/>
        </w:rPr>
        <w:t>Certidão Negativa de Débitos Trabalhistas - CNDT;</w:t>
      </w:r>
    </w:p>
    <w:p>
      <w:pPr>
        <w:pStyle w:val="Defaul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ertidão de Existência Jurídica expedida pelo cartório de registro civil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ópia autenticada do estatuto social registrado em cartório e de eventuais alteraçõ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 da ata de eleição e posse do quadro dirigente atual registrada em cartó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e Relação dos Dirigentes da Entidade (com firma reconhecida em cartório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20"/>
          <w:szCs w:val="20"/>
        </w:rPr>
        <w:t>– ANEXO V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de Endereço e Funcionamento – ANEXO V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de Capacidade Técnica e Operacional para execução da parceria – ANEXO VI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de Empregador Pessoa Jurídica – ANEXO IX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Dados referente à Conta bancária em banco oficial federal (Banco do Brasil ou Caixa Econômica Federal), com cópia do extrato ou outro comprovant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Declaração de Inexistência de Impedimento Relativo ao artigo 39 da Lei n.º 13.019/14 e do artigo 28 da Resolução 1.075/2016 – ANEXO X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 de Aceite de Responsabilidade referente a despesas do Projeto (com firma reconhecida em cartório) – ANEXO X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 de compromisso de inserção do logotipo do CREA-SP em todo material de divulgação/ publicidade, como apoio institucional aos eventos – ANEXO XII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 de compromisso de disponibilização de espaço para uso do CREA-SP – ANEXO XV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 de Compromisso de Disponibilização de Horário para palestra Institucional do Crea-SP na programação do even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– ANEXO XV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lha de Orçamento – Cotação de Preço – Anexo XX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ão de Patrocinadores (se houver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ção de eventos realizados (se houver);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em mais para o momento, subscrevo-m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tenciosamente,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(assinatura) 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 do(a) Representante Legal e cargo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 da Entidade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5" w:top="2410" w:footer="276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0476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PAPEL TIMBRADO DA ENTIDADE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NEXO IV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MODEL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2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9693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9693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276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969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969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d720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276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79</Words>
  <Characters>2588</Characters>
  <CharactersWithSpaces>30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12:00Z</dcterms:created>
  <dc:creator>EDYLENE TEIXEIRA NOMURA</dc:creator>
  <dc:description/>
  <dc:language>en-US</dc:language>
  <cp:lastModifiedBy>ELAINE FLORENCIO OSHIRO</cp:lastModifiedBy>
  <cp:lastPrinted>2019-04-22T12:13:00Z</cp:lastPrinted>
  <dcterms:modified xsi:type="dcterms:W3CDTF">2019-06-19T21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