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ULTADO DE SESSÃO PÚBLIC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CHAMAMENTO PÚBLICO Nº 002/2019-CREA-SP JOVEM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A Comissão Especial de Avaliação de Propostas para credenciamento de empresas interessadas em apoiar o Crea-SP na realização do X Encontro Estadual do Crea-SP Jovem, através de formalização de Termo de Apoio Mútuo, instituída pelo Presidente do Crea-SP, torna público o resultado do Edital de Chamamento Público nº 002/2019- CREA-SP JOVEM, comunica que está aberto o prazo de 10 (dez) dias corridos para apresentação de recurso acerca do resultad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, ainda, que os recursos devem ser apresentados através de Ofício e encaminhados via Correios para a Unidade de Parcerias e Convênios - UPC, localizada na Avenida Brigadeiro Faria Lima, 1059 - Sobreloja, Pinheiros, São Paulo - SP, CEP 01452-920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207"/>
        <w:gridCol w:w="1293"/>
        <w:gridCol w:w="1585"/>
        <w:gridCol w:w="1363"/>
      </w:tblGrid>
      <w:tr>
        <w:trPr>
          <w:trHeight w:val="55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Empresa Propon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 xml:space="preserve">Processo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 xml:space="preserve">Data d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Sessão Públ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Decisão da Comiss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Situaçã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INSTITUTO DE PÓS-GRADUAÇÃO &amp; GRADUAÇÃO  - IPO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-1240/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/09/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OV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O MAUÁ DE TECNOLOG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-1228/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/09/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OV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uardando atendimento do ofício nº 3079/2019-UCFP/SUPGES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MISSÃO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3402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4104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1445</wp:posOffset>
              </wp:positionH>
              <wp:positionV relativeFrom="paragraph">
                <wp:posOffset>-349885</wp:posOffset>
              </wp:positionV>
              <wp:extent cx="1106805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5pt;height:59.95pt;mso-wrap-distance-left:9.05pt;mso-wrap-distance-right:9.05pt;mso-wrap-distance-top:0pt;mso-wrap-distance-bottom:0pt;margin-top:-27.55pt;mso-position-vertical-relative:text;margin-left:410.35pt;mso-position-horizontal-relative:text"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RVIÇO PÚBLICO FEDERAL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ind w:right="-316" w:hanging="0"/>
      <w:jc w:val="center"/>
      <w:rPr>
        <w:rFonts w:cs="Arial"/>
        <w:sz w:val="20"/>
      </w:rPr>
    </w:pPr>
    <w:r>
      <w:rPr>
        <w:rFonts w:cs="Arial"/>
        <w:b/>
        <w:sz w:val="20"/>
      </w:rPr>
      <w:t>CONSELHO REGIONAL DE ENGENHARIA E AGRONOMIA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O ESTADO DE SÃO PAULO – CREA-SP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342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240"/>
      <w:ind w:left="900" w:hanging="9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59:00Z</dcterms:created>
  <dc:creator>usuariospd</dc:creator>
  <dc:description/>
  <cp:keywords/>
  <dc:language>en-US</dc:language>
  <cp:lastModifiedBy>EDYLENE TEIXEIRA NOMURA</cp:lastModifiedBy>
  <cp:lastPrinted>2019-09-17T15:48:00Z</cp:lastPrinted>
  <dcterms:modified xsi:type="dcterms:W3CDTF">2019-09-17T18:51:00Z</dcterms:modified>
  <cp:revision>16</cp:revision>
  <dc:subject/>
  <dc:title>Instrução nº</dc:title>
</cp:coreProperties>
</file>