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ÉGIO DE ENTIDADES REGIONAIS DE SÃO PAUL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DER-S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ÍTULO I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OBJETIVO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Colégio de Entidades Regionais de São Paulo – CDER-SP, constituído pelas Entidades Municipais, Intermunicipais e Estaduais representativas das profissões jurisdicionadas pelo Sistema CONFEA/CREAs e credenciadas junto ao Conselho Regional de Engenharia e Agronomia do Estado de São Paulo – CREA-SP, é um fórum consultivo do CREA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DER-SP se instala quando convocado pelo CREA-SP par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iscutir sobre assuntos de interesses das profissões jurisdicionadas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ropor projeto de normativos de interesse geral das profissões; e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iscutir e propor políticas de formação, especialização e atualização de conhecimento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CDER-SP adotará como ações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stabelecer fluxo de informações entre entidades e o CREA-SP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nvidar esforços para contribuir com o CREA-SP no aprimoramento e melhoria da legislação que o rege, tendo como princípio primordial a defesa dos interesses da sociedade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III – zelar pela ética profissional e pelo aperfeiçoamento do conteúdo e aplicação do Código de Ética Profissional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IV – contribuir com o planejamento estratégico do Sistema CONFEA/CREAs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V – elaborar diagnóstico das Entidades Municipais, Intermunicipais e Estaduais que compões o CDER-SP, identificando suas potencialidades, nas áreas de interesse e de atuação, fornecendo-o ao CREA-SP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estimular o fortalecimento das entidades de class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elaborar o plano anual de trabalho e o planejamento estratégico do CDER-SP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participar na organização do Congresso Estadual de Profissionais e do Congresso Regional de Profissionais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estimular as Entidades Municipais, Intermunicipais e Estaduais à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poiar a fiscalização do exercício profissional, promovendo campanhas de registro e fiscalização de atividades profissionais por pessoas físicas e jurídicas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finir temas para debate de teses e propostas sobre as grandes questões nacionais e estaduais de interesse da categoria e da sociedad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mover campanha permanente para divulgação e aplicação do Código de Ética Profissional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icular com o poder legislativo para aprovação de legislação federal, estadual e municipal que trate de interesse da sociedad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mover, através de projetos de parceria, programas de educação contínua, congressos, seminários, cursos de atualização; e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esenvolver tabelas de honorários profissionai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POSIÇÃO E DA REPRESENTAÇÃ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 xml:space="preserve">O CDER-SP é constituído pelas Entidades Municipais, Intermunicipais e Estaduais credenciadas junto ao CREA-SP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Consideram-se Entidades Municipais, Intermunicipais e Estaduais, a Sociedade Civil ou Entidade Sindical, neste ato denominada Entidade de Classe, representativa dos profissionais que exerçam atividades nas áreas abrangidas pelo Sistema CONFEA/CRE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 representação das Entidades Municipais, Intermunicipais e Estaduais no CDER-SP far-se-á por seus Presidentes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Em caso de impedimento do Presidente de entidade de classe em participar em reuniões, a representação das Entidades Municipais, Intermunicipais e Estaduais no CDER-SP far-se-á por seu substituto legal, na forma do estatuto da entidade de classe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2º Os representantes de Entidades de Classe no CDER-SP deverão ser profissionais registrados e em dia com suas obrigações junto ao Sistema CONFEA/CREA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Para fins de representação junto ao CDER-SP a Entidade Municipal, Intermunicipal e Estadual deve credenciar-se junto CREA-SP, de acordo com as exigências fixadas em Ato Administrativo específico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ORDENAÇÃ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A coordenação do CDER-SP é exercida pelo Comitê Gestor do CDEP-SP, composto pelo Coordenador, pelo Coordenador Adjunto e pelos Coordenadores dos Comitês Temáticos, eleitos pelos representantes membros do CDER-SP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 Coordenador exerce as funções de representação e de caráter executiv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 Coordenador Adjunto tem a função de Secretário e substitui o Coordenador em suas faltas ou impedimento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º Na ausência do Coordenador e do Coordenador Adjunto, os trabalhos serão conduzidos pelo Coordenador de Comitê Temático mais idoso.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O CDER-SP é estruturado em Comitês Temáticos com objetivo d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I – atender às demandas do CREA-SP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levar o nível da efetividade dos debates; e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ossibilitar a participação das entidades que compõem o CDER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 xml:space="preserve"> Os Comitês Temáticos do CDER-SP são os seguintes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omitê de Desenvolvimento Paulista, que articula o programa de desenvolvimento para o estado de São Paul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mitê de Legislação Profissional, que propõe permanentemente o aperfeiçoamento da legislação profissional, do Salário Mínimo Profissional, das atribuições profissionais e dos assuntos afins e sua aplicação e implanta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mitê de Organização e Estruturação, que trata do funcionamento do CDER-SP e do Regulamento do CDER-SP, dos serviços para as entidades, da gestão de informação, do Congresso Regional de Profissionais e do Congresso Estadual de Profissionais, entre outras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omitê de Educação, Ética e Exercício Profissional, que trata da atuação permanente junto às entidades para a efetiva divulgação e aplicação do Código de Ética, da legislação profissional, entre outras; e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Comitê de Ciência, Tecnologia e Inovação, que trata do desenvolvimento técnico e científico, visando à elaboração e aplicação de propostas na área de políticas públic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1</w:t>
      </w:r>
      <w:r>
        <w:rPr>
          <w:rFonts w:cs="Arial" w:ascii="Arial" w:hAnsi="Arial"/>
          <w:sz w:val="22"/>
          <w:szCs w:val="22"/>
        </w:rPr>
        <w:t xml:space="preserve"> O funcionamento dos Comitês Temáticos deverá utilizar, preferencialmente, mecanismos de comunicação eletrônica ou digital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V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LEIÇÃO E DO MANDAT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2</w:t>
      </w:r>
      <w:r>
        <w:rPr>
          <w:rFonts w:cs="Arial" w:ascii="Arial" w:hAnsi="Arial"/>
          <w:sz w:val="22"/>
          <w:szCs w:val="22"/>
        </w:rPr>
        <w:t xml:space="preserve"> A primeira reunião ordinária será instalada pelo Presidente do CREA-SP que fará, excepcionalmente, a nomeação dos cargos de Coordenador e Coordenador Adjunto, para o primeiro ano de mandat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3</w:t>
      </w:r>
      <w:r>
        <w:rPr>
          <w:rFonts w:cs="Arial" w:ascii="Arial" w:hAnsi="Arial"/>
          <w:sz w:val="22"/>
          <w:szCs w:val="22"/>
        </w:rPr>
        <w:t xml:space="preserve"> O processo eleitoral para escolha do Coordenador e Coordenador Adjunto dar-se-á anualmente na primeira convocação pelo CREA-SP, mediante inscrição de chapa junto à mesa diretora do CDER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Para participar do processo eleitoral do CDER-SP o credenciamento da Entidade Municipal, Intermunicipal e Estadual não deverá apresentar pendências junto ao CREA-SP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4 </w:t>
      </w:r>
      <w:r>
        <w:rPr>
          <w:rFonts w:cs="Arial" w:ascii="Arial" w:hAnsi="Arial"/>
          <w:sz w:val="22"/>
          <w:szCs w:val="22"/>
        </w:rPr>
        <w:t>O processo eleitoral ocorrerá no início da primeira reunião do CDER-SP, após a abertura dos trabalhos e apresentação do relatório de atividades do exercício anterior pelo Coordenador cujo mandato se encerr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5</w:t>
      </w:r>
      <w:r>
        <w:rPr>
          <w:rFonts w:cs="Arial" w:ascii="Arial" w:hAnsi="Arial"/>
          <w:sz w:val="22"/>
          <w:szCs w:val="22"/>
        </w:rPr>
        <w:t xml:space="preserve"> O quórum para eleição do Coordenador e Coordenador Adjunto será, em primeira convocação, de dois terços da composição do CDER-SP, e, em segunda convocação, trinta minutos após, ao número inteiro imediatamente superior à metade da composição do CDER-SP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Em caso de empate, proceder-se-á nova eleiçã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6</w:t>
      </w:r>
      <w:r>
        <w:rPr>
          <w:rFonts w:cs="Arial" w:ascii="Arial" w:hAnsi="Arial"/>
          <w:sz w:val="22"/>
          <w:szCs w:val="22"/>
        </w:rPr>
        <w:t xml:space="preserve"> São Elegíveis para os cargos de Coordenador e Coordenador Adjunto, os integrantes do CDER-SP observada à vigência dos respectivos mandatos nas Entidades de origem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7</w:t>
      </w:r>
      <w:r>
        <w:rPr>
          <w:rFonts w:cs="Arial" w:ascii="Arial" w:hAnsi="Arial"/>
          <w:sz w:val="22"/>
          <w:szCs w:val="22"/>
        </w:rPr>
        <w:t xml:space="preserve"> Os Coordenadores dos Comitês Temáticos do CDER-SP serão eleitos pelos integrantes de cada comitê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s Comitês serão constituídos na primeira reunião do CDER-SP, após a eleição do Coordenador e Coordenador Adjunt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8</w:t>
      </w:r>
      <w:r>
        <w:rPr>
          <w:rFonts w:cs="Arial" w:ascii="Arial" w:hAnsi="Arial"/>
          <w:sz w:val="22"/>
          <w:szCs w:val="22"/>
        </w:rPr>
        <w:t xml:space="preserve"> O mandato do Coordenador, Coordenador Adjunto e dos Coordenadores dos Comitês iniciar-se-á a partir da sua eleição e se encerrará quando de nova eleição anual, permitida uma única reeleição em quaisquer dos carg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O exercício sucessivo de mandatos para funções elencadas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 xml:space="preserve">devem obedecer aos critérios definidos em Ato Administrativo específico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REUNIÕE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19</w:t>
      </w:r>
      <w:r>
        <w:rPr>
          <w:rFonts w:cs="Arial" w:ascii="Arial" w:hAnsi="Arial"/>
          <w:sz w:val="22"/>
          <w:szCs w:val="22"/>
        </w:rPr>
        <w:t xml:space="preserve"> As reuniões do CDER-SP ocorrem de acordo com o calendário anual de reuniões do CREA-SP, limitadas a 6 (seis) reuniões ordinári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§ 1º A primeira reunião ordinária do CDER-SP ocorrerá, preferencialmente, na Sede do CREA-SP Angélic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§ 2º As pautas das reuniões do CDER-SP deverão ser remetidas, para conhecimento, à comissão permanente do CREA-SP responsável pelos assuntos institucionais, que a juízo e conveniência poderá determinar o acréscimo de itens segundo as necessidades institucionais do CREA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§ 3º A ocorrência de reuniões extraordinárias será objeto de análise e deliberação da comissão permanente do CREA-SP responsável pelos assuntos institucionais e subsequente decisão do Plenário, mediante proposta devidamente justificada e acompanhada da respectiva sugestão de paut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§ 4º O funcionamento dos Comitês Temáticos em data diferente das reuniões do CDER-SP ocorrerá sem ônus para o CREA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20</w:t>
      </w:r>
      <w:r>
        <w:rPr>
          <w:rFonts w:cs="Arial" w:ascii="Arial" w:hAnsi="Arial"/>
          <w:sz w:val="22"/>
          <w:szCs w:val="22"/>
        </w:rPr>
        <w:t xml:space="preserve"> O CDER-SP, para desempenho de suas funções, contará com a assistência de um funcionário com formação de nível superior da estrutura auxiliar designado pelo Presidente do CREA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1 </w:t>
      </w:r>
      <w:r>
        <w:rPr>
          <w:rFonts w:cs="Arial" w:ascii="Arial" w:hAnsi="Arial"/>
          <w:sz w:val="22"/>
          <w:szCs w:val="22"/>
        </w:rPr>
        <w:t>Na primeira reunião ordinária, o CDER-SP deve apresentar o respectivo plano de trabalho, por meio de propost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2</w:t>
      </w:r>
      <w:r>
        <w:rPr>
          <w:rFonts w:cs="Arial" w:ascii="Arial" w:hAnsi="Arial"/>
          <w:sz w:val="22"/>
          <w:szCs w:val="22"/>
        </w:rPr>
        <w:t xml:space="preserve"> O quórum para instalação e funcionamento das reuniões é correspondente ao número inteiro imediatamente superior à metade da composição do CDER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23</w:t>
      </w:r>
      <w:r>
        <w:rPr>
          <w:rFonts w:cs="Arial" w:ascii="Arial" w:hAnsi="Arial"/>
          <w:sz w:val="22"/>
          <w:szCs w:val="22"/>
        </w:rPr>
        <w:t xml:space="preserve"> O quórum é de dois terços da composição do CDER-SP para decisão das questões relativas a impedimento do Coordenador e Coordenador Adjunt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24</w:t>
      </w:r>
      <w:r>
        <w:rPr>
          <w:rFonts w:cs="Arial" w:ascii="Arial" w:hAnsi="Arial"/>
          <w:sz w:val="22"/>
          <w:szCs w:val="22"/>
        </w:rPr>
        <w:t xml:space="preserve"> As decisões do CDER serão tomadas por maioria simple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Em caso de empate o Coordenador proferirá voto de qualidad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25</w:t>
      </w:r>
      <w:r>
        <w:rPr>
          <w:rFonts w:cs="Arial" w:ascii="Arial" w:hAnsi="Arial"/>
          <w:sz w:val="22"/>
          <w:szCs w:val="22"/>
        </w:rPr>
        <w:t xml:space="preserve"> O presidente do CREA-SP e os membros da Comissão do CREA-SP responsável pela articulação institucional do CREA-SP poderão participar das reuniões de CDER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26</w:t>
      </w:r>
      <w:r>
        <w:rPr>
          <w:rFonts w:cs="Arial" w:ascii="Arial" w:hAnsi="Arial"/>
          <w:sz w:val="22"/>
          <w:szCs w:val="22"/>
        </w:rPr>
        <w:t xml:space="preserve"> O CDER-SP poderá, por meio de proposta encaminhada à Comissão do CREA-SP responsável pela articulação institucional do CREA-SP, solicitar o convite de terceiros para a participação em suas reuniõe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COMPETÊNCIAS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7</w:t>
      </w:r>
      <w:r>
        <w:rPr>
          <w:rFonts w:cs="Arial" w:ascii="Arial" w:hAnsi="Arial"/>
          <w:sz w:val="22"/>
          <w:szCs w:val="22"/>
        </w:rPr>
        <w:t xml:space="preserve"> Compete ao Coordenador do CDER-SP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I – representar o CDER-SP e coordenar a solução das demandas do CREA-SP no seio das Entidades Municipais, Intermunicipais e Estaduais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rganizar, dirigir e coordenar as reuniões do CDER-SP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presentar ao CREA-SP e às Entidades Municipais, Intermunicipais e Estaduais integrantes de CDER-SP relatórios contendo propostas emanadas das reuniões do CDER-SP, para as providências cabíveis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IV – articular junto ao CREA-SP no sentido de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iabilizar os recursos e as condições necessárias à realização das reuniões do CDER-SP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iabilizar espaço físico e infraestruturas necessárias ao funcionamento do CDER-SP; e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definir previamente os relatores dos assuntos pautados para as reuniões do CDER-SP, discriminando-os na pauta das reuniões, a fim de otimizar a análise dos trabalhos no decorrer das reuniõe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8</w:t>
      </w:r>
      <w:r>
        <w:rPr>
          <w:rFonts w:cs="Arial" w:ascii="Arial" w:hAnsi="Arial"/>
          <w:sz w:val="22"/>
          <w:szCs w:val="22"/>
        </w:rPr>
        <w:t xml:space="preserve"> O Colégio de Entidades Regionais de São Paulo manifesta-se sobre assuntos de sua competência, mediante propostas dirigidas ao CREA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29</w:t>
      </w:r>
      <w:r>
        <w:rPr>
          <w:rFonts w:cs="Arial" w:ascii="Arial" w:hAnsi="Arial"/>
          <w:sz w:val="22"/>
          <w:szCs w:val="22"/>
        </w:rPr>
        <w:t xml:space="preserve"> Para efeito deste Regulamento considera-se proposta o instrumento administrativo, necessariamente fundamentado, que propõe a realização de estudos e medidas capazes de gerar a edição de normas e tomada de providências técnico-administrativa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As propostas devem contemplar, obrigatoriamente, os seguintes requisitos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ituação existent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roposi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justificativ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fundamentação legal; e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sugestão de mecanismos de implant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Proposta de alteração da legislação profissional deve conter, em anexo, minuta de resolução ou decisão normativa, conforme o cas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§ 3º Proposta que expresse posicionamento ou demande gestões junto aos órgãos governamentais ou entidades privadas, além das exigências contidas nos parágrafos anteriores, deve ser acompanhada de minuta de expediente a ser remetido, contendo o nome, o cargo administrativo e seu endereço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º Proposta que expresse manifestação favorável ou desfavorável sobre determinado assunto ou que objetive externar cumprimentos deve conter o nome e endereço do destinatário e contemplar, os requisitos previstos nos incisos II e III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º A fundamentação das propostas, além de especificar a legislação pertinente à matéria, deve conter estudo técnico do tem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º As propostas devem ser elaboradas em consonância com o programa anual de trabalh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30</w:t>
      </w:r>
      <w:r>
        <w:rPr>
          <w:rFonts w:cs="Arial" w:ascii="Arial" w:hAnsi="Arial"/>
          <w:sz w:val="22"/>
          <w:szCs w:val="22"/>
        </w:rPr>
        <w:t xml:space="preserve"> Podem apresentar proposta os membros do CDER-SP pertencentes à entidade credenciad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31</w:t>
      </w:r>
      <w:r>
        <w:rPr>
          <w:rFonts w:cs="Arial" w:ascii="Arial" w:hAnsi="Arial"/>
          <w:sz w:val="22"/>
          <w:szCs w:val="22"/>
        </w:rPr>
        <w:t xml:space="preserve"> As atividades de caráter consultivo do CDER-SP são acompanhadas e supervisionadas pela Comissão Permanente do CREA-SP responsável pela articulação institucional do Crea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32</w:t>
      </w:r>
      <w:r>
        <w:rPr>
          <w:rFonts w:cs="Arial" w:ascii="Arial" w:hAnsi="Arial"/>
          <w:sz w:val="22"/>
          <w:szCs w:val="22"/>
        </w:rPr>
        <w:t xml:space="preserve"> Cabe à Comissão Permanente responsável pela articulação institucional do CREA-SP analisar as propostas geradas nas reuniões do CDER-SP, visando à consecução dos objetivos a que se destinam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É facultativo à Comissão Permanente responsável pela articulação institucional do CREA-SP não analisar as propostas que não atendam os requisitos previstos neste Regulamento, determinando seu respectivo arquivament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rt. 33</w:t>
      </w:r>
      <w:r>
        <w:rPr>
          <w:rFonts w:cs="Arial" w:ascii="Arial" w:hAnsi="Arial"/>
          <w:sz w:val="22"/>
          <w:szCs w:val="22"/>
        </w:rPr>
        <w:t xml:space="preserve"> As Entidades Municipais, Intermunicipais e Estaduais poderão se reunir por iniciativa própria, sem ônus para o CREA-SP, mediante convocação do Coordenador ou por número inteiro imediatamente superior à metade de seus component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Parágrafo único. As Entidades Municipais, Intermunicipais e Estaduais reunidas por iniciativa própria não poderão adotar a designação Colégio de Entidades Regionais de São Paulo – CDER-SP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4</w:t>
      </w:r>
      <w:r>
        <w:rPr>
          <w:rFonts w:cs="Arial" w:ascii="Arial" w:hAnsi="Arial"/>
          <w:sz w:val="22"/>
          <w:szCs w:val="22"/>
        </w:rPr>
        <w:t xml:space="preserve"> As omissões e as dúvidas surgidas na aplicação deste Regulamento serão solucionadas pela Comissão Permanente responsável pela articulação institucional do CREA-SP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Parágrafo único. Em casos de persistência da dúvida ou em questões que envolvam os interesses do CREA-SP, o assunto deverá ser equacionado pela sua Diretoria.</w:t>
      </w:r>
    </w:p>
    <w:sectPr>
      <w:headerReference w:type="default" r:id="rId2"/>
      <w:footerReference w:type="default" r:id="rId3"/>
      <w:type w:val="nextPage"/>
      <w:pgSz w:w="11906" w:h="16838"/>
      <w:pgMar w:left="1417" w:right="900" w:gutter="0" w:header="426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6045</wp:posOffset>
              </wp:positionH>
              <wp:positionV relativeFrom="paragraph">
                <wp:posOffset>-166370</wp:posOffset>
              </wp:positionV>
              <wp:extent cx="2139315" cy="383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30.2pt;mso-wrap-distance-left:9.05pt;mso-wrap-distance-right:9.05pt;mso-wrap-distance-top:0pt;mso-wrap-distance-bottom:0pt;margin-top:-13.1pt;mso-position-vertical-relative:text;margin-left: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50160</wp:posOffset>
          </wp:positionH>
          <wp:positionV relativeFrom="paragraph">
            <wp:posOffset>98425</wp:posOffset>
          </wp:positionV>
          <wp:extent cx="73152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sz w:val="16"/>
      </w:rPr>
    </w:pPr>
    <w:r>
      <w:rPr>
        <w:b/>
        <w:bCs/>
        <w:sz w:val="22"/>
      </w:rPr>
      <w:t>SERVIÇO PÚBLICO FEDERAL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ONSELHO REGIONAL DE ENGENHARIA E AGRONOMIA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DO ESTADO DE SÃO PAUL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4:00Z</dcterms:created>
  <dc:creator>OEM</dc:creator>
  <dc:description/>
  <cp:keywords/>
  <dc:language>en-US</dc:language>
  <cp:lastModifiedBy>Daniela Carvalho</cp:lastModifiedBy>
  <cp:lastPrinted>2017-01-31T15:41:00Z</cp:lastPrinted>
  <dcterms:modified xsi:type="dcterms:W3CDTF">2017-05-08T23:25:00Z</dcterms:modified>
  <cp:revision>3</cp:revision>
  <dc:subject/>
  <dc:title/>
</cp:coreProperties>
</file>