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CARTILHA PARA SOLICITAR CERTIDÃO DE ACERVO TÉCNICO PELO ATENDIMENTO WEB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>O QUE É ACERVO TÉCNICO?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É o conjunto das atividades técnicas desenvolvidas ao longo da vida do profissional, compatível com suas atribuições e registradas no Crea por meio de ARTs – Anotações de Responsabilidade Técnica.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ertence sempre e exclusivamente ao profissional que registrou a ART da obra/serviço realizado, e nunca à empresa.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A capacidade técnico profissional de uma pessoa jurídica é representada pelo conjunto dos acervos técnicos dos profissionais integrantes de seu quadro técnico.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>O QUE É CERTIDÃO DE ACERVO TÉCNICO- CAT?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É o documento que certifica, para efeito legal, as atividades registradas pelo profissional contidas em seu Acervo Técnico, comprovando sua experiência adquirida ao longo do exercício da atividade, compatível com sua competência.  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mbém é documento imprescindível para participação em licitações e concursos públicos nas áreas da Engenharia, Agronomia, Geologia, Geografia e Meteorologia, em seus diversos níveis de atividade.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PASSO-A-PASSO PARA SOLICITAR CERTIDÃO DE ACERVO TÉCNICO-CAT NO CREA-SP PELO ATENDIMENTO WEB 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om o Atendimento Web para Acervo Técnico, o profissional poderá fazer a solicitação do seu próprio local de trabalho ou de sua residência, preenchendo on line o formulário de solicitação de CAT, fazer o upload das cópias previamente escaneadas dos documentos necessários e pagar a taxa também pela Internet, no banco de sua preferência.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A seguir, veja como solicitar passo a passo a sua CAT.</w:t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º PASSO – DIGITALIZE SEUS DOCUMENTOS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475480</wp:posOffset>
            </wp:positionH>
            <wp:positionV relativeFrom="paragraph">
              <wp:posOffset>85090</wp:posOffset>
            </wp:positionV>
            <wp:extent cx="1323340" cy="1075055"/>
            <wp:effectExtent l="0" t="0" r="0" b="0"/>
            <wp:wrapSquare wrapText="bothSides"/>
            <wp:docPr id="1" name="Imagem 94" descr="https://encrypted-tbn2.gstatic.com/images?q=tbn:ANd9GcRDMmo1PITcsIZN8IM0DR-9vExYfNzB2MXmAKZf9u92tNE3aSem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4" descr="https://encrypted-tbn2.gstatic.com/images?q=tbn:ANd9GcRDMmo1PITcsIZN8IM0DR-9vExYfNzB2MXmAKZf9u92tNE3aSem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Digitalize (por escâner ou máquina fotográfica) todos os documentos necessários para solicitar sua Certidão de Acervo Técnico – CAT, salvando no formato PDF, JPG, PNG ou GIF, com o nome do documento, conforme exemplos abaixo: </w:t>
      </w:r>
    </w:p>
    <w:p>
      <w:pPr>
        <w:pStyle w:val="Normal"/>
        <w:spacing w:lineRule="auto" w:line="240"/>
        <w:ind w:left="56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testado.pdf (Documento de comprovação da conclusão da obra/serviço)</w:t>
      </w:r>
    </w:p>
    <w:p>
      <w:pPr>
        <w:pStyle w:val="Normal"/>
        <w:spacing w:lineRule="auto" w:line="240"/>
        <w:ind w:left="56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ART.pdf (ART assinada pelo profissional e pelo contratante) </w:t>
      </w:r>
    </w:p>
    <w:p>
      <w:pPr>
        <w:pStyle w:val="Normal"/>
        <w:spacing w:lineRule="auto" w:line="240"/>
        <w:ind w:left="56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Vínculo.jpg (Comprovante de vínculo empregatício, caso não esteja anotada a responsabilidade técnica junto ao Crea-SP)</w:t>
      </w:r>
    </w:p>
    <w:p>
      <w:pPr>
        <w:pStyle w:val="Normal"/>
        <w:spacing w:lineRule="auto" w:line="240"/>
        <w:ind w:left="56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dital.gif (Edital de licitação/concorrência pública, quando houver necessidade de antecipar prazo)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tas: 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i/>
          <w:i/>
          <w:sz w:val="20"/>
          <w:szCs w:val="20"/>
          <w:lang w:eastAsia="pt-BR"/>
        </w:rPr>
      </w:pPr>
      <w:r>
        <w:rPr>
          <w:rFonts w:cs="Arial"/>
          <w:i/>
          <w:sz w:val="20"/>
          <w:szCs w:val="20"/>
          <w:lang w:eastAsia="pt-BR"/>
        </w:rPr>
        <w:t>Pode ser feito mais de um upload para cada tipo de documento solicitado. Assim, se um documento é muito extenso (um atestado, por exemplo), deve ser dividido em vários arquivos de até 10 Mbytes para ser feito upload.</w:t>
      </w:r>
      <w:r>
        <w:rPr>
          <w:rFonts w:cs="Arial"/>
          <w:i/>
          <w:sz w:val="20"/>
          <w:szCs w:val="20"/>
        </w:rPr>
        <w:t xml:space="preserve"> Exemplo: Atestado 1.pdf, Atestado 2.pdf, etc.</w:t>
      </w:r>
    </w:p>
    <w:p>
      <w:pPr>
        <w:pStyle w:val="ListParagraph"/>
        <w:numPr>
          <w:ilvl w:val="0"/>
          <w:numId w:val="3"/>
        </w:numPr>
        <w:jc w:val="both"/>
        <w:rPr>
          <w:rStyle w:val="InternetLink"/>
          <w:rFonts w:ascii="Calibri" w:hAnsi="Calibri" w:cs="Arial" w:asciiTheme="minorHAnsi" w:hAnsiTheme="minorHAnsi"/>
          <w:i/>
          <w:i/>
          <w:color w:val="auto"/>
          <w:sz w:val="20"/>
          <w:szCs w:val="20"/>
          <w:u w:val="none"/>
          <w:lang w:eastAsia="pt-BR"/>
        </w:rPr>
      </w:pPr>
      <w:r>
        <w:rPr>
          <w:rFonts w:cs="Arial"/>
          <w:i/>
          <w:sz w:val="20"/>
          <w:szCs w:val="20"/>
        </w:rPr>
        <w:t xml:space="preserve">Todos os documentos digitalizados devem estar legíveis. Caso a digitalização não esteja em boa qualidade, veja orientações no site </w:t>
      </w:r>
      <w:hyperlink r:id="rId4">
        <w:r>
          <w:rPr>
            <w:rStyle w:val="InternetLink"/>
            <w:rFonts w:cs="Arial"/>
            <w:i/>
            <w:sz w:val="20"/>
            <w:szCs w:val="20"/>
          </w:rPr>
          <w:t>www.techtudo.com.br/artigos/noticia/2012/11/veja-dicas-para-fotografar-documentos-e-conseguir-boas-digitalizacoes.html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cs="Arial"/>
          <w:i/>
          <w:i/>
          <w:sz w:val="20"/>
          <w:szCs w:val="20"/>
          <w:lang w:eastAsia="pt-BR"/>
        </w:rPr>
      </w:pPr>
      <w:r>
        <w:rPr>
          <w:rFonts w:cs="Arial"/>
          <w:i/>
          <w:sz w:val="20"/>
          <w:szCs w:val="20"/>
        </w:rPr>
        <w:t xml:space="preserve">A documentação exigida deve estar em conformidade com a Resolução 1025/2009 do Confea, que pode ser consultada em </w:t>
      </w:r>
      <w:hyperlink r:id="rId5">
        <w:r>
          <w:rPr>
            <w:rStyle w:val="InternetLink"/>
            <w:rFonts w:cs="Arial"/>
            <w:i/>
            <w:sz w:val="20"/>
            <w:szCs w:val="20"/>
          </w:rPr>
          <w:t>http://normativos.confea.org.br</w:t>
        </w:r>
      </w:hyperlink>
      <w:r>
        <w:rPr>
          <w:rFonts w:cs="Arial"/>
          <w:i/>
          <w:sz w:val="20"/>
          <w:szCs w:val="20"/>
        </w:rPr>
        <w:t xml:space="preserve"> .</w:t>
      </w:r>
    </w:p>
    <w:p>
      <w:pPr>
        <w:pStyle w:val="BodyTextIndent3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BodyTextIndent3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BodyTextIndent3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4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2º PASSO – ACESSE O SISTEMA DE ATENDIMENTO WEB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esse o site </w:t>
      </w:r>
      <w:hyperlink r:id="rId6">
        <w:r>
          <w:rPr>
            <w:rStyle w:val="InternetLink"/>
            <w:rFonts w:asciiTheme="minorHAnsi" w:hAnsiTheme="minorHAnsi"/>
            <w:b/>
            <w:sz w:val="20"/>
            <w:szCs w:val="20"/>
          </w:rPr>
          <w:t>www.creasp.org.br</w:t>
        </w:r>
      </w:hyperlink>
      <w:r>
        <w:rPr>
          <w:b/>
          <w:sz w:val="20"/>
          <w:szCs w:val="20"/>
        </w:rPr>
        <w:t xml:space="preserve"> , e clique no link CREANET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 seguida, clique em Acesso ou Registro de Profissionais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133350" distB="106680" distL="0" distR="0" simplePos="0" locked="0" layoutInCell="0" allowOverlap="1" relativeHeight="28" wp14:anchorId="289434F3">
                <wp:simplePos x="0" y="0"/>
                <wp:positionH relativeFrom="column">
                  <wp:posOffset>2645410</wp:posOffset>
                </wp:positionH>
                <wp:positionV relativeFrom="paragraph">
                  <wp:posOffset>234315</wp:posOffset>
                </wp:positionV>
                <wp:extent cx="431165" cy="122555"/>
                <wp:effectExtent l="0" t="116840" r="0" b="99060"/>
                <wp:wrapNone/>
                <wp:docPr id="2" name="Seta para a esquerd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31280" cy="1224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93" path="l-2147483635,0l-2147483635,-2147483631l-2147483624,-2147483631l-2147483624,-2147483629l-2147483635,-2147483629l-2147483635,-2147483623xe" fillcolor="#c00000" stroked="t" o:allowincell="f" style="position:absolute;margin-left:208.35pt;margin-top:18.4pt;width:33.9pt;height:9.6pt;mso-wrap-style:none;v-text-anchor:middle;rotation:319" wp14:anchorId="289434F3" type="_x0000_t66">
                <v:fill o:detectmouseclick="t" type="solid" color2="#3fffff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8090" cy="1449070"/>
            <wp:effectExtent l="0" t="0" r="0" b="0"/>
            <wp:docPr id="3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59" t="9827" r="23715" b="3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encha os campos necessários para acessar Atendimento Web (nº registro CREA-SP com 10 números e senha).</w:t>
      </w:r>
      <w:bookmarkStart w:id="0" w:name="_Toc408990672"/>
      <w:bookmarkStart w:id="1" w:name="_Toc408932550"/>
      <w:bookmarkStart w:id="2" w:name="_Toc408932463"/>
      <w:bookmarkStart w:id="3" w:name="_Toc408932359"/>
      <w:bookmarkStart w:id="4" w:name="_Toc408931858"/>
      <w:bookmarkStart w:id="5" w:name="_Toc408931785"/>
      <w:bookmarkStart w:id="6" w:name="_Toc408931710"/>
      <w:bookmarkStart w:id="7" w:name="_Toc408931612"/>
      <w:bookmarkStart w:id="8" w:name="_Toc408931504"/>
      <w:bookmarkStart w:id="9" w:name="_Toc408931378"/>
      <w:bookmarkStart w:id="10" w:name="_Toc408931325"/>
      <w:bookmarkStart w:id="11" w:name="_Toc408931244"/>
      <w:bookmarkStart w:id="12" w:name="_Toc408931170"/>
      <w:bookmarkStart w:id="13" w:name="_Toc408930913"/>
      <w:bookmarkStart w:id="14" w:name="_Toc408930648"/>
      <w:bookmarkStart w:id="15" w:name="_Toc408929174"/>
      <w:bookmarkStart w:id="16" w:name="_Toc408928270"/>
      <w:bookmarkStart w:id="17" w:name="_Toc408912996"/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8820" w:leader="dot"/>
          <w:tab w:val="left" w:pos="9000" w:leader="none"/>
        </w:tabs>
        <w:spacing w:lineRule="auto" w:line="240" w:before="240" w:after="240"/>
        <w:ind w:left="432" w:right="176" w:hanging="432"/>
        <w:contextualSpacing w:val="false"/>
        <w:jc w:val="both"/>
        <w:outlineLvl w:val="0"/>
        <w:rPr>
          <w:rFonts w:eastAsia="Times New Roman" w:cs="Times New Roman"/>
          <w:b/>
          <w:b/>
          <w:bCs/>
          <w:vanish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vanish w:val="false"/>
          <w:sz w:val="20"/>
          <w:szCs w:val="20"/>
          <w:lang w:eastAsia="pt-BR"/>
        </w:rPr>
        <mc:AlternateContent>
          <mc:Choice Requires="wps">
            <w:drawing>
              <wp:anchor behindDoc="0" distT="114300" distB="104140" distL="0" distR="0" simplePos="0" locked="0" layoutInCell="0" allowOverlap="1" relativeHeight="29" wp14:anchorId="60301FE8">
                <wp:simplePos x="0" y="0"/>
                <wp:positionH relativeFrom="column">
                  <wp:posOffset>3336925</wp:posOffset>
                </wp:positionH>
                <wp:positionV relativeFrom="paragraph">
                  <wp:posOffset>1109345</wp:posOffset>
                </wp:positionV>
                <wp:extent cx="500380" cy="143510"/>
                <wp:effectExtent l="0" t="111125" r="0" b="100330"/>
                <wp:wrapNone/>
                <wp:docPr id="4" name="Seta para a esquer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6600">
                          <a:off x="0" y="0"/>
                          <a:ext cx="500400" cy="143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esquerda 2" path="l-2147483635,0l-2147483635,-2147483631l-2147483624,-2147483631l-2147483624,-2147483629l-2147483635,-2147483629l-2147483635,-2147483623xe" fillcolor="#c00000" stroked="t" o:allowincell="f" style="position:absolute;margin-left:262.8pt;margin-top:87.35pt;width:39.35pt;height:11.25pt;mso-wrap-style:none;v-text-anchor:middle;rotation:326" wp14:anchorId="60301FE8" type="_x0000_t66">
                <v:fill o:detectmouseclick="t" type="solid" color2="#3fffff"/>
                <v:stroke color="#c00000" weight="25560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8820" w:leader="dot"/>
          <w:tab w:val="left" w:pos="9000" w:leader="none"/>
        </w:tabs>
        <w:spacing w:lineRule="auto" w:line="240" w:before="240" w:after="240"/>
        <w:ind w:left="432" w:right="176" w:hanging="432"/>
        <w:contextualSpacing w:val="false"/>
        <w:jc w:val="both"/>
        <w:outlineLvl w:val="0"/>
        <w:rPr>
          <w:rFonts w:eastAsia="Times New Roman" w:cs="Times New Roman"/>
          <w:b/>
          <w:b/>
          <w:bCs/>
          <w:vanish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vanish w:val="false"/>
          <w:sz w:val="20"/>
          <w:szCs w:val="20"/>
          <w:lang w:eastAsia="pt-BR"/>
        </w:rPr>
      </w:r>
      <w:bookmarkStart w:id="18" w:name="_Toc408990673"/>
      <w:bookmarkStart w:id="19" w:name="_Toc408932551"/>
      <w:bookmarkStart w:id="20" w:name="_Toc408932464"/>
      <w:bookmarkStart w:id="21" w:name="_Toc408932360"/>
      <w:bookmarkStart w:id="22" w:name="_Toc408931859"/>
      <w:bookmarkStart w:id="23" w:name="_Toc408931786"/>
      <w:bookmarkStart w:id="24" w:name="_Toc408931711"/>
      <w:bookmarkStart w:id="25" w:name="_Toc408931613"/>
      <w:bookmarkStart w:id="26" w:name="_Toc408931505"/>
      <w:bookmarkStart w:id="27" w:name="_Toc408931379"/>
      <w:bookmarkStart w:id="28" w:name="_Toc408931326"/>
      <w:bookmarkStart w:id="29" w:name="_Toc408931245"/>
      <w:bookmarkStart w:id="30" w:name="_Toc408931171"/>
      <w:bookmarkStart w:id="31" w:name="_Toc408930914"/>
      <w:bookmarkStart w:id="32" w:name="_Toc408930649"/>
      <w:bookmarkStart w:id="33" w:name="_Toc408929175"/>
      <w:bookmarkStart w:id="34" w:name="_Toc408928271"/>
      <w:bookmarkStart w:id="35" w:name="_Toc408912997"/>
      <w:bookmarkStart w:id="36" w:name="_Toc408990673"/>
      <w:bookmarkStart w:id="37" w:name="_Toc408932551"/>
      <w:bookmarkStart w:id="38" w:name="_Toc408932464"/>
      <w:bookmarkStart w:id="39" w:name="_Toc408932360"/>
      <w:bookmarkStart w:id="40" w:name="_Toc408931859"/>
      <w:bookmarkStart w:id="41" w:name="_Toc408931786"/>
      <w:bookmarkStart w:id="42" w:name="_Toc408931711"/>
      <w:bookmarkStart w:id="43" w:name="_Toc408931613"/>
      <w:bookmarkStart w:id="44" w:name="_Toc408931505"/>
      <w:bookmarkStart w:id="45" w:name="_Toc408931379"/>
      <w:bookmarkStart w:id="46" w:name="_Toc408931326"/>
      <w:bookmarkStart w:id="47" w:name="_Toc408931245"/>
      <w:bookmarkStart w:id="48" w:name="_Toc408931171"/>
      <w:bookmarkStart w:id="49" w:name="_Toc408930914"/>
      <w:bookmarkStart w:id="50" w:name="_Toc408930649"/>
      <w:bookmarkStart w:id="51" w:name="_Toc408929175"/>
      <w:bookmarkStart w:id="52" w:name="_Toc408928271"/>
      <w:bookmarkStart w:id="53" w:name="_Toc408912997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right" w:pos="8820" w:leader="dot"/>
          <w:tab w:val="left" w:pos="9000" w:leader="none"/>
        </w:tabs>
        <w:spacing w:lineRule="auto" w:line="240" w:before="240" w:after="240"/>
        <w:ind w:left="576" w:right="176" w:hanging="576"/>
        <w:contextualSpacing w:val="false"/>
        <w:jc w:val="both"/>
        <w:outlineLvl w:val="1"/>
        <w:rPr>
          <w:rFonts w:eastAsia="Times New Roman" w:cs="Times New Roman"/>
          <w:b/>
          <w:b/>
          <w:bCs/>
          <w:iCs/>
          <w:vanish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iCs/>
          <w:vanish w:val="false"/>
          <w:sz w:val="20"/>
          <w:szCs w:val="20"/>
          <w:lang w:eastAsia="pt-BR"/>
        </w:rPr>
      </w:r>
      <w:bookmarkStart w:id="54" w:name="_Toc408990674"/>
      <w:bookmarkStart w:id="55" w:name="_Toc408932552"/>
      <w:bookmarkStart w:id="56" w:name="_Toc408932465"/>
      <w:bookmarkStart w:id="57" w:name="_Toc408932361"/>
      <w:bookmarkStart w:id="58" w:name="_Toc408931860"/>
      <w:bookmarkStart w:id="59" w:name="_Toc408931787"/>
      <w:bookmarkStart w:id="60" w:name="_Toc408931712"/>
      <w:bookmarkStart w:id="61" w:name="_Toc408931614"/>
      <w:bookmarkStart w:id="62" w:name="_Toc408931506"/>
      <w:bookmarkStart w:id="63" w:name="_Toc408931380"/>
      <w:bookmarkStart w:id="64" w:name="_Toc408931327"/>
      <w:bookmarkStart w:id="65" w:name="_Toc408931246"/>
      <w:bookmarkStart w:id="66" w:name="_Toc408931172"/>
      <w:bookmarkStart w:id="67" w:name="_Toc408930915"/>
      <w:bookmarkStart w:id="68" w:name="_Toc408930650"/>
      <w:bookmarkStart w:id="69" w:name="_Toc408929176"/>
      <w:bookmarkStart w:id="70" w:name="_Toc408928272"/>
      <w:bookmarkStart w:id="71" w:name="_Toc408912998"/>
      <w:bookmarkStart w:id="72" w:name="_Toc408990674"/>
      <w:bookmarkStart w:id="73" w:name="_Toc408932552"/>
      <w:bookmarkStart w:id="74" w:name="_Toc408932465"/>
      <w:bookmarkStart w:id="75" w:name="_Toc408932361"/>
      <w:bookmarkStart w:id="76" w:name="_Toc408931860"/>
      <w:bookmarkStart w:id="77" w:name="_Toc408931787"/>
      <w:bookmarkStart w:id="78" w:name="_Toc408931712"/>
      <w:bookmarkStart w:id="79" w:name="_Toc408931614"/>
      <w:bookmarkStart w:id="80" w:name="_Toc408931506"/>
      <w:bookmarkStart w:id="81" w:name="_Toc408931380"/>
      <w:bookmarkStart w:id="82" w:name="_Toc408931327"/>
      <w:bookmarkStart w:id="83" w:name="_Toc408931246"/>
      <w:bookmarkStart w:id="84" w:name="_Toc408931172"/>
      <w:bookmarkStart w:id="85" w:name="_Toc408930915"/>
      <w:bookmarkStart w:id="86" w:name="_Toc408930650"/>
      <w:bookmarkStart w:id="87" w:name="_Toc408929176"/>
      <w:bookmarkStart w:id="88" w:name="_Toc408928272"/>
      <w:bookmarkStart w:id="89" w:name="_Toc408912998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right" w:pos="8820" w:leader="dot"/>
          <w:tab w:val="left" w:pos="9000" w:leader="none"/>
        </w:tabs>
        <w:spacing w:lineRule="auto" w:line="240" w:before="180" w:after="180"/>
        <w:ind w:left="720" w:right="176" w:hanging="720"/>
        <w:contextualSpacing w:val="false"/>
        <w:jc w:val="both"/>
        <w:outlineLvl w:val="2"/>
        <w:rPr>
          <w:rFonts w:eastAsia="Times New Roman" w:cs="Arial"/>
          <w:b/>
          <w:b/>
          <w:bCs/>
          <w:vanish/>
          <w:sz w:val="20"/>
          <w:szCs w:val="20"/>
          <w:lang w:eastAsia="pt-BR"/>
        </w:rPr>
      </w:pPr>
      <w:r>
        <w:rPr>
          <w:rFonts w:eastAsia="Times New Roman" w:cs="Arial"/>
          <w:b/>
          <w:bCs/>
          <w:vanish w:val="false"/>
          <w:sz w:val="20"/>
          <w:szCs w:val="20"/>
          <w:lang w:eastAsia="pt-BR"/>
        </w:rPr>
      </w:r>
      <w:bookmarkStart w:id="90" w:name="_Toc408990675"/>
      <w:bookmarkStart w:id="91" w:name="_Toc408932553"/>
      <w:bookmarkStart w:id="92" w:name="_Toc408932466"/>
      <w:bookmarkStart w:id="93" w:name="_Toc408932362"/>
      <w:bookmarkStart w:id="94" w:name="_Toc408931861"/>
      <w:bookmarkStart w:id="95" w:name="_Toc408931788"/>
      <w:bookmarkStart w:id="96" w:name="_Toc408931713"/>
      <w:bookmarkStart w:id="97" w:name="_Toc408931615"/>
      <w:bookmarkStart w:id="98" w:name="_Toc408931507"/>
      <w:bookmarkStart w:id="99" w:name="_Toc408931381"/>
      <w:bookmarkStart w:id="100" w:name="_Toc408931328"/>
      <w:bookmarkStart w:id="101" w:name="_Toc408931247"/>
      <w:bookmarkStart w:id="102" w:name="_Toc408931173"/>
      <w:bookmarkStart w:id="103" w:name="_Toc408930916"/>
      <w:bookmarkStart w:id="104" w:name="_Toc408930651"/>
      <w:bookmarkStart w:id="105" w:name="_Toc408929177"/>
      <w:bookmarkStart w:id="106" w:name="_Toc408928273"/>
      <w:bookmarkStart w:id="107" w:name="_Toc408912999"/>
      <w:bookmarkStart w:id="108" w:name="_Toc408990675"/>
      <w:bookmarkStart w:id="109" w:name="_Toc408932553"/>
      <w:bookmarkStart w:id="110" w:name="_Toc408932466"/>
      <w:bookmarkStart w:id="111" w:name="_Toc408932362"/>
      <w:bookmarkStart w:id="112" w:name="_Toc408931861"/>
      <w:bookmarkStart w:id="113" w:name="_Toc408931788"/>
      <w:bookmarkStart w:id="114" w:name="_Toc408931713"/>
      <w:bookmarkStart w:id="115" w:name="_Toc408931615"/>
      <w:bookmarkStart w:id="116" w:name="_Toc408931507"/>
      <w:bookmarkStart w:id="117" w:name="_Toc408931381"/>
      <w:bookmarkStart w:id="118" w:name="_Toc408931328"/>
      <w:bookmarkStart w:id="119" w:name="_Toc408931247"/>
      <w:bookmarkStart w:id="120" w:name="_Toc408931173"/>
      <w:bookmarkStart w:id="121" w:name="_Toc408930916"/>
      <w:bookmarkStart w:id="122" w:name="_Toc408930651"/>
      <w:bookmarkStart w:id="123" w:name="_Toc408929177"/>
      <w:bookmarkStart w:id="124" w:name="_Toc408928273"/>
      <w:bookmarkStart w:id="125" w:name="_Toc408912999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</w:p>
    <w:p>
      <w:pPr>
        <w:pStyle w:val="BodyTextIndent2"/>
        <w:keepNext w:val="true"/>
        <w:jc w:val="center"/>
        <w:rPr>
          <w:rFonts w:ascii="Calibri" w:hAnsi="Calibri" w:asciiTheme="minorHAnsi" w:hAnsiTheme="minorHAnsi"/>
          <w:szCs w:val="20"/>
        </w:rPr>
      </w:pPr>
      <w:r>
        <w:rPr/>
        <w:drawing>
          <wp:inline distT="0" distB="0" distL="0" distR="0">
            <wp:extent cx="3150235" cy="1983105"/>
            <wp:effectExtent l="0" t="0" r="0" b="0"/>
            <wp:docPr id="5" name="Imagem 14" descr="Log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Logi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0" w:right="176" w:hanging="0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 o solicitante já possui cadastro, porém esqueceu sua senha, deverá, então, clicar no botão “ESQUECI MINHA SENHA”, para ser encaminhado à tela de solicitação de senha.</w:t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pós acessar, logo aparecerá um Menu de “Solicitações”, devendo clicar na opção “Solicitar Acervo Técnico” para iniciar seu requerimento.</w:t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/>
        <mc:AlternateContent>
          <mc:Choice Requires="wps">
            <w:drawing>
              <wp:anchor behindDoc="0" distT="38100" distB="97790" distL="57150" distR="80645" simplePos="0" locked="0" layoutInCell="0" allowOverlap="1" relativeHeight="30" wp14:anchorId="17B1DBDC">
                <wp:simplePos x="0" y="0"/>
                <wp:positionH relativeFrom="column">
                  <wp:posOffset>2936875</wp:posOffset>
                </wp:positionH>
                <wp:positionV relativeFrom="paragraph">
                  <wp:posOffset>75565</wp:posOffset>
                </wp:positionV>
                <wp:extent cx="1062355" cy="74295"/>
                <wp:effectExtent l="45720" t="25400" r="44450" b="64770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41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path="m0,0l-2147483645,0l-2147483645,-2147483646l0,-2147483646xe" fillcolor="#d0d0d0" stroked="t" o:allowincell="f" style="position:absolute;margin-left:231.25pt;margin-top:5.95pt;width:83.6pt;height:5.8pt;mso-wrap-style:none;v-text-anchor:middle" wp14:anchorId="17B1DBDC">
                <v:fill o:detectmouseclick="t" color2="#ededed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635" distB="105410" distL="0" distR="0" simplePos="0" locked="0" layoutInCell="0" allowOverlap="1" relativeHeight="43" wp14:anchorId="78F52D8E">
                <wp:simplePos x="0" y="0"/>
                <wp:positionH relativeFrom="column">
                  <wp:posOffset>3289300</wp:posOffset>
                </wp:positionH>
                <wp:positionV relativeFrom="paragraph">
                  <wp:posOffset>549275</wp:posOffset>
                </wp:positionV>
                <wp:extent cx="168275" cy="536575"/>
                <wp:effectExtent l="0" t="107950" r="0" b="98425"/>
                <wp:wrapNone/>
                <wp:docPr id="7" name="Seta para cim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6200">
                          <a:off x="0" y="0"/>
                          <a:ext cx="168120" cy="536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eta para cima 40" path="l-2147483632,0l-2147483623,-2147483635l-2147483629,-2147483635l-2147483629,-2147483624l-2147483631,-2147483624l-2147483631,-2147483635xe" fillcolor="#c00000" stroked="t" o:allowincell="f" style="position:absolute;margin-left:258.95pt;margin-top:43.25pt;width:13.2pt;height:42.2pt;mso-wrap-style:none;v-text-anchor:middle;rotation:238" wp14:anchorId="78F52D8E" type="_x0000_t68">
                <v:fill o:detectmouseclick="t" type="solid" color2="#3fffff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75250" cy="3381375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14" t="6649" r="24213" b="2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26" w:name="_Cadastro_para_Acesso"/>
      <w:bookmarkEnd w:id="12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3º  PASSO - PREENCHA O REQUERIMENTO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pós realizar o acesso ao sistema CREANET e selecionar o serviço “Solicitar Acervo Técnico”, o sistema exibirá o formulário abaixo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926330</wp:posOffset>
            </wp:positionH>
            <wp:positionV relativeFrom="paragraph">
              <wp:posOffset>30480</wp:posOffset>
            </wp:positionV>
            <wp:extent cx="1087755" cy="824230"/>
            <wp:effectExtent l="0" t="0" r="0" b="0"/>
            <wp:wrapSquare wrapText="bothSides"/>
            <wp:docPr id="9" name="Imagem 113" descr="Serviço de Atendimento On-line - Informações ligue (11) 2823-6823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3" descr="Serviço de Atendimento On-line - Informações ligue (11) 2823-6823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pós preencher todos os campos obrigatórios do formulário, clique em CONFIRMAR para concluí-lo e em seguida, gerar seu protocolo e o boleto da taxa de serviço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eja a seguir o modelo de preenchimento:</w:t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BodyTextIndent2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rPr>
          <w:sz w:val="20"/>
          <w:szCs w:val="20"/>
          <w:lang w:eastAsia="pt-BR"/>
        </w:rPr>
      </w:pPr>
      <w:r>
        <w:rPr/>
        <mc:AlternateContent>
          <mc:Choice Requires="wps">
            <w:drawing>
              <wp:anchor behindDoc="0" distT="38100" distB="97790" distL="57150" distR="80645" simplePos="0" locked="0" layoutInCell="0" allowOverlap="1" relativeHeight="31" wp14:anchorId="3DB31964">
                <wp:simplePos x="0" y="0"/>
                <wp:positionH relativeFrom="column">
                  <wp:posOffset>2877820</wp:posOffset>
                </wp:positionH>
                <wp:positionV relativeFrom="paragraph">
                  <wp:posOffset>81915</wp:posOffset>
                </wp:positionV>
                <wp:extent cx="1062355" cy="74295"/>
                <wp:effectExtent l="45720" t="25400" r="44450" b="64770"/>
                <wp:wrapNone/>
                <wp:docPr id="10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416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path="m0,0l-2147483645,0l-2147483645,-2147483646l0,-2147483646xe" fillcolor="#d0d0d0" stroked="t" o:allowincell="f" style="position:absolute;margin-left:226.6pt;margin-top:6.45pt;width:83.6pt;height:5.8pt;mso-wrap-style:none;v-text-anchor:middle" wp14:anchorId="3DB31964">
                <v:fill o:detectmouseclick="t" color2="#ededed"/>
                <v:stroke color="#bfbfbf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0645" simplePos="0" locked="0" layoutInCell="0" allowOverlap="1" relativeHeight="32" wp14:anchorId="7A93173E">
                <wp:simplePos x="0" y="0"/>
                <wp:positionH relativeFrom="column">
                  <wp:posOffset>192405</wp:posOffset>
                </wp:positionH>
                <wp:positionV relativeFrom="paragraph">
                  <wp:posOffset>1731010</wp:posOffset>
                </wp:positionV>
                <wp:extent cx="1062355" cy="73660"/>
                <wp:effectExtent l="45720" t="24765" r="44450" b="65405"/>
                <wp:wrapNone/>
                <wp:docPr id="11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380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path="m0,0l-2147483645,0l-2147483645,-2147483646l0,-2147483646xe" fillcolor="#d0d0d0" stroked="t" o:allowincell="f" style="position:absolute;margin-left:15.15pt;margin-top:136.3pt;width:83.6pt;height:5.75pt;mso-wrap-style:none;v-text-anchor:middle" wp14:anchorId="7A93173E">
                <v:fill o:detectmouseclick="t" color2="#ededed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3185" simplePos="0" locked="0" layoutInCell="0" allowOverlap="1" relativeHeight="33" wp14:anchorId="22EFB7D2">
                <wp:simplePos x="0" y="0"/>
                <wp:positionH relativeFrom="column">
                  <wp:posOffset>1594485</wp:posOffset>
                </wp:positionH>
                <wp:positionV relativeFrom="paragraph">
                  <wp:posOffset>1732280</wp:posOffset>
                </wp:positionV>
                <wp:extent cx="507365" cy="73660"/>
                <wp:effectExtent l="45720" t="24765" r="44450" b="65405"/>
                <wp:wrapNone/>
                <wp:docPr id="12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380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path="m0,0l-2147483645,0l-2147483645,-2147483646l0,-2147483646xe" fillcolor="#d0d0d0" stroked="t" o:allowincell="f" style="position:absolute;margin-left:125.55pt;margin-top:136.4pt;width:39.9pt;height:5.75pt;mso-wrap-style:none;v-text-anchor:middle" wp14:anchorId="22EFB7D2">
                <v:fill o:detectmouseclick="t" color2="#ededed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3185" simplePos="0" locked="0" layoutInCell="0" allowOverlap="1" relativeHeight="34" wp14:anchorId="70F5C7D0">
                <wp:simplePos x="0" y="0"/>
                <wp:positionH relativeFrom="column">
                  <wp:posOffset>2170430</wp:posOffset>
                </wp:positionH>
                <wp:positionV relativeFrom="paragraph">
                  <wp:posOffset>1732280</wp:posOffset>
                </wp:positionV>
                <wp:extent cx="412115" cy="73660"/>
                <wp:effectExtent l="45720" t="24765" r="44450" b="65405"/>
                <wp:wrapNone/>
                <wp:docPr id="13" name="Retâ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380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1" path="m0,0l-2147483645,0l-2147483645,-2147483646l0,-2147483646xe" fillcolor="#d0d0d0" stroked="t" o:allowincell="f" style="position:absolute;margin-left:170.9pt;margin-top:136.4pt;width:32.4pt;height:5.75pt;mso-wrap-style:none;v-text-anchor:middle" wp14:anchorId="70F5C7D0">
                <v:fill o:detectmouseclick="t" color2="#ededed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69850" simplePos="0" locked="0" layoutInCell="0" allowOverlap="1" relativeHeight="35" wp14:anchorId="59858316">
                <wp:simplePos x="0" y="0"/>
                <wp:positionH relativeFrom="column">
                  <wp:posOffset>2751455</wp:posOffset>
                </wp:positionH>
                <wp:positionV relativeFrom="paragraph">
                  <wp:posOffset>1732280</wp:posOffset>
                </wp:positionV>
                <wp:extent cx="882650" cy="73660"/>
                <wp:effectExtent l="45085" t="24765" r="45085" b="65405"/>
                <wp:wrapNone/>
                <wp:docPr id="14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7380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path="m0,0l-2147483645,0l-2147483645,-2147483646l0,-2147483646xe" fillcolor="#d0d0d0" stroked="t" o:allowincell="f" style="position:absolute;margin-left:216.65pt;margin-top:136.4pt;width:69.45pt;height:5.75pt;mso-wrap-style:none;v-text-anchor:middle" wp14:anchorId="59858316">
                <v:fill o:detectmouseclick="t" color2="#ededed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0645" simplePos="0" locked="0" layoutInCell="0" allowOverlap="1" relativeHeight="36" wp14:anchorId="7A27E0DF">
                <wp:simplePos x="0" y="0"/>
                <wp:positionH relativeFrom="column">
                  <wp:posOffset>650240</wp:posOffset>
                </wp:positionH>
                <wp:positionV relativeFrom="paragraph">
                  <wp:posOffset>2570480</wp:posOffset>
                </wp:positionV>
                <wp:extent cx="1062355" cy="73660"/>
                <wp:effectExtent l="45720" t="24765" r="44450" b="65405"/>
                <wp:wrapNone/>
                <wp:docPr id="15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380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path="m0,0l-2147483645,0l-2147483645,-2147483646l0,-2147483646xe" fillcolor="#d0d0d0" stroked="t" o:allowincell="f" style="position:absolute;margin-left:51.2pt;margin-top:202.4pt;width:83.6pt;height:5.75pt;mso-wrap-style:none;v-text-anchor:middle" wp14:anchorId="7A27E0DF">
                <v:fill o:detectmouseclick="t" color2="#ededed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5400040" cy="3941445"/>
            <wp:effectExtent l="0" t="0" r="0" b="0"/>
            <wp:docPr id="16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14" t="6999" r="24382" b="2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  <mc:AlternateContent>
          <mc:Choice Requires="wps">
            <w:drawing>
              <wp:anchor behindDoc="0" distT="209550" distB="15240" distL="533400" distR="19050" simplePos="0" locked="0" layoutInCell="0" allowOverlap="1" relativeHeight="15" wp14:anchorId="26248227">
                <wp:simplePos x="0" y="0"/>
                <wp:positionH relativeFrom="column">
                  <wp:posOffset>1763395</wp:posOffset>
                </wp:positionH>
                <wp:positionV relativeFrom="paragraph">
                  <wp:posOffset>15240</wp:posOffset>
                </wp:positionV>
                <wp:extent cx="3562350" cy="2595245"/>
                <wp:effectExtent l="530225" t="216535" r="13335" b="12700"/>
                <wp:wrapNone/>
                <wp:docPr id="17" name="Texto Explicativo 1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59524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-7852"/>
                            <a:gd name="adj4" fmla="val -14534"/>
                          </a:avLst>
                        </a:prstGeom>
                        <a:noFill/>
                        <a:ln w="25400"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O tipo de Serviço poderá ser: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CAT Com Registro de Atestado – Atividade Concluída: quando houver atestado de obra/serviço já concluída e a respectiva ART baixa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CAT:  Com Registro de Atestado – Atividade em Andamento: quando houver atestado de uma obra/serviço ainda não concluída,  detalhando as etapas finalizad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CAT Sem Registro de Atestado: quando houver atividade concluída devidamente comprovada por notas fiscais, termo de recebimento, habite-se, etc., bem como a respectiva ART baixad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CAT com Registro de Atestado Complementar:  quando houver complemento de atestado referente à outro Atestado já acervado no Crea; neste caso, haverá emissão de nova CAT complementar à primeira emitid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Substituição de CAT com Novo Atestado: quando é apresentado um novo atestado mais detalhado ou com novas especificações, que substitui um atestado já acervado no Crea-S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Segunda Via: quando houver perda, extravio, furto, roubo, adulteração, inutilização ou destruição total ou parcial da CAT anterior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CAT de atividade desenvolvida no Exterior: quando é apresentado atestado de obra/serviço realizado no Exteri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 1 119" path="m0,0l-2147483640,0l-2147483640,-2147483637l0,-2147483637xel-2147483641,-2147483643e" stroked="t" o:allowincell="f" style="position:absolute;margin-left:138.85pt;margin-top:1.2pt;width:280.45pt;height:204.3pt;mso-wrap-style:square;v-text-anchor:middle" wp14:anchorId="26248227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 xml:space="preserve">O tipo de Serviço poderá ser: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CAT Com Registro de Atestado – Atividade Concluída: quando houver atestado de obra/serviço já concluída e a respectiva ART baixada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CAT:  Com Registro de Atestado – Atividade em Andamento: quando houver atestado de uma obra/serviço ainda não concluída,  detalhando as etapas finalizadas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 xml:space="preserve">CAT Sem Registro de Atestado: quando houver atividade concluída devidamente comprovada por notas fiscais, termo de recebimento, habite-se, etc., bem como a respectiva ART baixada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CAT com Registro de Atestado Complementar:  quando houver complemento de atestado referente à outro Atestado já acervado no Crea; neste caso, haverá emissão de nova CAT complementar à primeira emitida.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Substituição de CAT com Novo Atestado: quando é apresentado um novo atestado mais detalhado ou com novas especificações, que substitui um atestado já acervado no Crea-SP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 xml:space="preserve">Segunda Via: quando houver perda, extravio, furto, roubo, adulteração, inutilização ou destruição total ou parcial da CAT anterior. 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CAT de atividade desenvolvida no Exterior: quando é apresentado atestado de obra/serviço realizado no Exterior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rPr/>
        <mc:AlternateContent>
          <mc:Choice Requires="wps">
            <w:drawing>
              <wp:anchor behindDoc="0" distT="0" distB="15240" distL="2800350" distR="15875" simplePos="0" locked="0" layoutInCell="0" allowOverlap="1" relativeHeight="13" wp14:anchorId="182D8556">
                <wp:simplePos x="0" y="0"/>
                <wp:positionH relativeFrom="column">
                  <wp:posOffset>5352415</wp:posOffset>
                </wp:positionH>
                <wp:positionV relativeFrom="paragraph">
                  <wp:posOffset>1870075</wp:posOffset>
                </wp:positionV>
                <wp:extent cx="803275" cy="765810"/>
                <wp:effectExtent l="2832100" t="12700" r="12700" b="13335"/>
                <wp:wrapNone/>
                <wp:docPr id="19" name="Texto Explicativo 1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76572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31094"/>
                            <a:gd name="adj4" fmla="val -350632"/>
                          </a:avLst>
                        </a:prstGeom>
                        <a:noFill/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Caso não preencha os campos obrigatórios, não será possível concluir seu requerimento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18" path="m0,0l-2147483640,0l-2147483640,-2147483637l0,-2147483637xel-2147483641,-2147483643e" stroked="t" o:allowincell="f" style="position:absolute;margin-left:421.45pt;margin-top:147.25pt;width:63.2pt;height:60.25pt;mso-wrap-style:square;v-text-anchor:middle" wp14:anchorId="182D8556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Caso não preencha os campos obrigatórios, não será possível concluir seu requerimento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400040" cy="3201035"/>
            <wp:effectExtent l="0" t="0" r="0" b="0"/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17" t="33242" r="25390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pt-BR"/>
        </w:rPr>
      </w:pPr>
      <w:r>
        <w:rPr/>
        <mc:AlternateContent>
          <mc:Choice Requires="wps">
            <w:drawing>
              <wp:anchor behindDoc="0" distT="0" distB="23495" distL="2305050" distR="20320" simplePos="0" locked="0" layoutInCell="0" allowOverlap="1" relativeHeight="37" wp14:anchorId="305225EB">
                <wp:simplePos x="0" y="0"/>
                <wp:positionH relativeFrom="column">
                  <wp:posOffset>5400040</wp:posOffset>
                </wp:positionH>
                <wp:positionV relativeFrom="paragraph">
                  <wp:posOffset>1281430</wp:posOffset>
                </wp:positionV>
                <wp:extent cx="855980" cy="586740"/>
                <wp:effectExtent l="2324100" t="12700" r="13335" b="13335"/>
                <wp:wrapNone/>
                <wp:docPr id="22" name="Texto Explicativo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8680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36011"/>
                            <a:gd name="adj4" fmla="val -269883"/>
                          </a:avLst>
                        </a:prstGeom>
                        <a:noFill/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Preencher conforme ART, sendo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Execução da Obra, ou Prestação de Serviç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32" path="m0,0l-2147483640,0l-2147483640,-2147483637l0,-2147483637xel-2147483641,-2147483643e" stroked="t" o:allowincell="f" style="position:absolute;margin-left:425.2pt;margin-top:100.9pt;width:67.35pt;height:46.15pt;mso-wrap-style:square;v-text-anchor:middle" wp14:anchorId="305225EB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Preencher conforme ART, sendo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Execução da Obra, ou Prestação de Serviç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400040" cy="3109595"/>
            <wp:effectExtent l="0" t="0" r="0" b="0"/>
            <wp:docPr id="2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22" t="26943" r="25982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pt-BR"/>
        </w:rPr>
      </w:pPr>
      <w:r>
        <w:rPr/>
        <mc:AlternateContent>
          <mc:Choice Requires="wps">
            <w:drawing>
              <wp:anchor behindDoc="0" distT="0" distB="19050" distL="266700" distR="26670" simplePos="0" locked="0" layoutInCell="0" allowOverlap="1" relativeHeight="17" wp14:anchorId="203710FD">
                <wp:simplePos x="0" y="0"/>
                <wp:positionH relativeFrom="column">
                  <wp:posOffset>4199890</wp:posOffset>
                </wp:positionH>
                <wp:positionV relativeFrom="paragraph">
                  <wp:posOffset>2085975</wp:posOffset>
                </wp:positionV>
                <wp:extent cx="963930" cy="781050"/>
                <wp:effectExtent l="615315" t="12700" r="13335" b="13335"/>
                <wp:wrapNone/>
                <wp:docPr id="25" name="Texto Explicativo 1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78120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66134"/>
                            <a:gd name="adj4" fmla="val -62502"/>
                          </a:avLst>
                        </a:prstGeom>
                        <a:noFill/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Somente clique no botão “Confirmar” se tiver preenchido todos os campos obrigatórios, e tenha feito </w:t>
                            </w:r>
                            <w:r>
                              <w:rPr>
                                <w:i/>
                                <w:color w:val="000000" w:themeColor="text1"/>
                                <w:sz w:val="12"/>
                                <w:szCs w:val="12"/>
                              </w:rPr>
                              <w:t>upload</w:t>
                            </w: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 dos documentos obrigatórios.                                                                                        Caso  desejar, poderá “Salvar rascunho” do preenchimento para concluí-lo depois, mas os anexos, neste caso, não serão salvo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26" path="m0,0l-2147483640,0l-2147483640,-2147483637l0,-2147483637xel-2147483641,-2147483643e" stroked="t" o:allowincell="f" style="position:absolute;margin-left:330.7pt;margin-top:164.25pt;width:75.85pt;height:61.45pt;mso-wrap-style:square;v-text-anchor:middle" wp14:anchorId="203710FD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 xml:space="preserve">Somente clique no botão “Confirmar” se tiver preenchido todos os campos obrigatórios, e tenha feito </w:t>
                      </w:r>
                      <w:r>
                        <w:rPr>
                          <w:i/>
                          <w:color w:val="000000" w:themeColor="text1"/>
                          <w:sz w:val="12"/>
                          <w:szCs w:val="12"/>
                        </w:rPr>
                        <w:t>upload</w:t>
                      </w: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 xml:space="preserve"> dos documentos obrigatórios.                                                                                        Caso  desejar, poderá “Salvar rascunho” do preenchimento para concluí-lo depois, mas os anexos, neste caso, não serão salvos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914400" distR="18415" simplePos="0" locked="0" layoutInCell="0" allowOverlap="1" relativeHeight="19" wp14:anchorId="77B1804E">
                <wp:simplePos x="0" y="0"/>
                <wp:positionH relativeFrom="column">
                  <wp:posOffset>4199890</wp:posOffset>
                </wp:positionH>
                <wp:positionV relativeFrom="paragraph">
                  <wp:posOffset>854710</wp:posOffset>
                </wp:positionV>
                <wp:extent cx="1067435" cy="988060"/>
                <wp:effectExtent l="932180" t="13335" r="12700" b="13335"/>
                <wp:wrapNone/>
                <wp:docPr id="27" name="Texto Explicativo 1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8820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60026"/>
                            <a:gd name="adj4" fmla="val -85997"/>
                          </a:avLst>
                        </a:prstGeom>
                        <a:noFill/>
                        <a:ln w="25400"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Faça o carregamento (upload) dos arquivos previamente digitalizados ou fotografados, os quais devem estar legíveis e válidos, nos formatos pdf, jpg, png ou gif .                                                                          O tamanho do arquivo não pode ultrapassar 10 Mb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28" path="m0,0l-2147483640,0l-2147483640,-2147483637l0,-2147483637xel-2147483641,-2147483643e" stroked="t" o:allowincell="f" style="position:absolute;margin-left:330.7pt;margin-top:67.3pt;width:84pt;height:77.75pt;mso-wrap-style:square;v-text-anchor:middle" wp14:anchorId="77B1804E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Faça o carregamento (upload) dos arquivos previamente digitalizados ou fotografados, os quais devem estar legíveis e válidos, nos formatos pdf, jpg, png ou gif .                                                                          O tamanho do arquivo não pode ultrapassar 10 Mb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1695450" distR="25400" simplePos="0" locked="0" layoutInCell="0" allowOverlap="1" relativeHeight="22" wp14:anchorId="65B51426">
                <wp:simplePos x="0" y="0"/>
                <wp:positionH relativeFrom="column">
                  <wp:posOffset>4294505</wp:posOffset>
                </wp:positionH>
                <wp:positionV relativeFrom="paragraph">
                  <wp:posOffset>-156210</wp:posOffset>
                </wp:positionV>
                <wp:extent cx="927100" cy="787400"/>
                <wp:effectExtent l="1687830" t="12700" r="13335" b="13335"/>
                <wp:wrapNone/>
                <wp:docPr id="29" name="Texto Explicativo 1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8732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43705"/>
                            <a:gd name="adj4" fmla="val -180600"/>
                          </a:avLst>
                        </a:prstGeom>
                        <a:noFill/>
                        <a:ln w="25400"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Após clicar no botão “Confirmar”, aparecerá esta mensagem. Clique em OK para gerar o boleto e ir para o passo seguin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30" path="m0,0l-2147483640,0l-2147483640,-2147483637l0,-2147483637xel-2147483641,-2147483643e" stroked="t" o:allowincell="f" style="position:absolute;margin-left:338.15pt;margin-top:-12.3pt;width:72.95pt;height:61.95pt;mso-wrap-style:square;v-text-anchor:middle" wp14:anchorId="65B51426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Após clicar no botão “Confirmar”, aparecerá esta mensagem. Clique em OK para gerar o boleto e ir para o passo seguint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0" distB="17145" distL="171450" distR="19050" simplePos="0" locked="0" layoutInCell="0" allowOverlap="1" relativeHeight="24" wp14:anchorId="14D893D2">
                <wp:simplePos x="0" y="0"/>
                <wp:positionH relativeFrom="column">
                  <wp:posOffset>2630170</wp:posOffset>
                </wp:positionH>
                <wp:positionV relativeFrom="paragraph">
                  <wp:posOffset>2868930</wp:posOffset>
                </wp:positionV>
                <wp:extent cx="1447800" cy="745490"/>
                <wp:effectExtent l="181610" t="195580" r="13335" b="13335"/>
                <wp:wrapNone/>
                <wp:docPr id="31" name="Texto Explicativo 1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4556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-24543"/>
                            <a:gd name="adj4" fmla="val -11701"/>
                          </a:avLst>
                        </a:prstGeom>
                        <a:noFill/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Caso tenha iniciado o preenchimento do formulário mas não teve tempo de concluí-lo ou anexar os documentos, clique no botão “Salvar Rascunho” para salvar o preenchimento e concluí-lo depois, mas os anexos, neste caso, não serão salvo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31" path="m0,0l-2147483640,0l-2147483640,-2147483637l0,-2147483637xel-2147483641,-2147483643e" stroked="t" o:allowincell="f" style="position:absolute;margin-left:207.1pt;margin-top:225.9pt;width:113.95pt;height:58.65pt;mso-wrap-style:square;v-text-anchor:middle" wp14:anchorId="14D893D2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Caso tenha iniciado o preenchimento do formulário mas não teve tempo de concluí-lo ou anexar os documentos, clique no botão “Salvar Rascunho” para salvar o preenchimento e concluí-lo depois, mas os anexos, neste caso, não serão salvos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00965" distL="76200" distR="83820" simplePos="0" locked="0" layoutInCell="0" allowOverlap="1" relativeHeight="39" wp14:anchorId="28AE3C07">
                <wp:simplePos x="0" y="0"/>
                <wp:positionH relativeFrom="column">
                  <wp:posOffset>1323975</wp:posOffset>
                </wp:positionH>
                <wp:positionV relativeFrom="paragraph">
                  <wp:posOffset>81280</wp:posOffset>
                </wp:positionV>
                <wp:extent cx="1078230" cy="89535"/>
                <wp:effectExtent l="59055" t="39370" r="59055" b="78740"/>
                <wp:wrapNone/>
                <wp:docPr id="33" name="Retâ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89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7" path="m0,0l-2147483645,0l-2147483645,-2147483646l0,-2147483646xe" fillcolor="white" stroked="t" o:allowincell="f" style="position:absolute;margin-left:104.25pt;margin-top:6.4pt;width:84.85pt;height:7pt;mso-wrap-style:none;v-text-anchor:middle" wp14:anchorId="28AE3C07">
                <v:fill o:detectmouseclick="t" type="solid" color2="black"/>
                <v:stroke color="white" weight="38160" joinstyle="round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3811905" cy="2721610"/>
            <wp:effectExtent l="0" t="0" r="0" b="0"/>
            <wp:docPr id="3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360" t="3727" r="24667" b="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mc:AlternateContent>
          <mc:Choice Requires="wps">
            <w:drawing>
              <wp:anchor behindDoc="0" distT="628650" distB="24130" distL="685800" distR="17145" simplePos="0" locked="0" layoutInCell="0" allowOverlap="1" relativeHeight="40" wp14:anchorId="7CBF374A">
                <wp:simplePos x="0" y="0"/>
                <wp:positionH relativeFrom="column">
                  <wp:posOffset>1108075</wp:posOffset>
                </wp:positionH>
                <wp:positionV relativeFrom="paragraph">
                  <wp:posOffset>55880</wp:posOffset>
                </wp:positionV>
                <wp:extent cx="1030605" cy="528320"/>
                <wp:effectExtent l="692785" t="620395" r="13335" b="13335"/>
                <wp:wrapNone/>
                <wp:docPr id="35" name="Texto Explicativo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2848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-114942"/>
                            <a:gd name="adj4" fmla="val -65921"/>
                          </a:avLst>
                        </a:prstGeom>
                        <a:noFill/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Será obrigatório o upload da ART constando as assinaturas do profissional e do contratan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34" path="m0,0l-2147483640,0l-2147483640,-2147483637l0,-2147483637xel-2147483641,-2147483643e" stroked="t" o:allowincell="f" style="position:absolute;margin-left:87.25pt;margin-top:4.4pt;width:81.1pt;height:41.55pt;mso-wrap-style:square;v-text-anchor:middle" wp14:anchorId="7CBF374A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Será obrigatório o upload da ART constando as assinaturas do profissional e do contratant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4º PASSO – PAGUE A TAXA DE CAT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879340</wp:posOffset>
            </wp:positionH>
            <wp:positionV relativeFrom="paragraph">
              <wp:posOffset>43815</wp:posOffset>
            </wp:positionV>
            <wp:extent cx="1071245" cy="842645"/>
            <wp:effectExtent l="0" t="0" r="0" b="0"/>
            <wp:wrapSquare wrapText="bothSides"/>
            <wp:docPr id="37" name="Imagem 4" descr="https://encrypted-tbn2.gstatic.com/images?q=tbn:ANd9GcQsYN7cJw6tu82hr_cRuEWeTYWeZjWbbRXqIAVppmuixY7d6LzHXA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4" descr="https://encrypted-tbn2.gstatic.com/images?q=tbn:ANd9GcQsYN7cJw6tu82hr_cRuEWeTYWeZjWbbRXqIAVppmuixY7d6LzHXA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pós finalizar seu requerimento, o sistema gerará um boleto de taxa para pagamento no banco. 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Quando houver o pagamento bancário, seu requerimento será enviado eletronicamente ao CREA-SP, que analisará seu pedido e lhe comunicará as fases da análise até sua conclusão.</w:t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mc:AlternateContent>
          <mc:Choice Requires="wps">
            <w:drawing>
              <wp:anchor behindDoc="0" distT="57150" distB="87630" distL="76200" distR="77470" simplePos="0" locked="0" layoutInCell="0" allowOverlap="1" relativeHeight="42" wp14:anchorId="3CB5261B">
                <wp:simplePos x="0" y="0"/>
                <wp:positionH relativeFrom="column">
                  <wp:posOffset>662940</wp:posOffset>
                </wp:positionH>
                <wp:positionV relativeFrom="paragraph">
                  <wp:posOffset>4917440</wp:posOffset>
                </wp:positionV>
                <wp:extent cx="1865630" cy="274320"/>
                <wp:effectExtent l="59055" t="38735" r="59055" b="79375"/>
                <wp:wrapNone/>
                <wp:docPr id="38" name="Retâ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5520" cy="274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3" path="m0,0l-2147483645,0l-2147483645,-2147483646l0,-2147483646xe" fillcolor="white" stroked="t" o:allowincell="f" style="position:absolute;margin-left:52.2pt;margin-top:387.2pt;width:146.85pt;height:21.55pt;flip:y;mso-wrap-style:none;v-text-anchor:middle" wp14:anchorId="3CB5261B">
                <v:fill o:detectmouseclick="t" type="solid" color2="black"/>
                <v:stroke color="white" weight="381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Protocolo com status Aguardando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pt-BR"/>
        </w:rPr>
        <w:t>Pagamento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No caso de não pagamento do boleto: após 72 horas do vencimento do boleto, se o Crea-SP ainda não tiver confirmado o seu pagamento (via retorno bancário), será enviada automaticamente uma notificação de cancelamento da solicitação para o solicitante, por e-mai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ntuais taxas adicionais poderão ser cobradas em boleto gerado manualmente pelo funcionário do Crea-SP, durante a análise da solicitação. Exemplo: Taxa de incorporação do acervo, quando não houve o registro da ART no período de obra/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5º PASSO – AGUARDE COMUNICADO POR E-MAIL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748530</wp:posOffset>
            </wp:positionH>
            <wp:positionV relativeFrom="paragraph">
              <wp:posOffset>128905</wp:posOffset>
            </wp:positionV>
            <wp:extent cx="1226820" cy="813435"/>
            <wp:effectExtent l="0" t="0" r="0" b="0"/>
            <wp:wrapSquare wrapText="bothSides"/>
            <wp:docPr id="39" name="Imagem 2" descr="https://encrypted-tbn3.gstatic.com/images?q=tbn:ANd9GcRTiO7UR-Gd-MZuwwHaitjipbZqaAMYGYTHtzm-uiH0p1bDDPV63A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2" descr="https://encrypted-tbn3.gstatic.com/images?q=tbn:ANd9GcRTiO7UR-Gd-MZuwwHaitjipbZqaAMYGYTHtzm-uiH0p1bDDPV63A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 CREA-SP comunicará a você, por e-mail, todas as fases de seu pedido.</w:t>
      </w:r>
      <w:r>
        <w:rPr>
          <w:rFonts w:cs="Arial"/>
          <w:color w:val="0000FF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aso houver exigência (falta de documentos ou erro de preenchimento do formulário), você receberá um comunicado por e-mail, devendo acessar novamente o preenchimento do formulário e corrigir/anexar os documentos solicitado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CONSULTAR O ANDAMENTO DE SEU PROTOCOLO</w:t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Você também pode acompanhar o andamento de seu protocolo na Internet, clicando no menu </w:t>
      </w:r>
      <w:r>
        <w:rPr>
          <w:sz w:val="20"/>
          <w:szCs w:val="20"/>
          <w:shd w:fill="FFFFFF" w:val="clear"/>
          <w:lang w:eastAsia="pt-BR"/>
        </w:rPr>
        <w:t>Solicitações e em seguida, “Acompanhar serviços solicitados”</w:t>
      </w:r>
      <w:r>
        <w:rPr>
          <w:sz w:val="20"/>
          <w:szCs w:val="20"/>
          <w:lang w:eastAsia="pt-BR"/>
        </w:rPr>
        <w:t xml:space="preserve">, conforme tela abaixo: </w:t>
      </w:r>
    </w:p>
    <w:p>
      <w:pPr>
        <w:pStyle w:val="Normal"/>
        <w:rPr>
          <w:b/>
          <w:b/>
          <w:sz w:val="20"/>
          <w:szCs w:val="20"/>
          <w:lang w:eastAsia="pt-BR"/>
        </w:rPr>
      </w:pPr>
      <w:r>
        <w:rPr/>
        <mc:AlternateContent>
          <mc:Choice Requires="wps">
            <w:drawing>
              <wp:anchor behindDoc="0" distT="95250" distB="113665" distL="0" distR="0" simplePos="0" locked="0" layoutInCell="0" allowOverlap="1" relativeHeight="44" wp14:anchorId="4CC191A6">
                <wp:simplePos x="0" y="0"/>
                <wp:positionH relativeFrom="column">
                  <wp:posOffset>2251710</wp:posOffset>
                </wp:positionH>
                <wp:positionV relativeFrom="paragraph">
                  <wp:posOffset>785495</wp:posOffset>
                </wp:positionV>
                <wp:extent cx="462280" cy="191135"/>
                <wp:effectExtent l="0" t="80010" r="0" b="112395"/>
                <wp:wrapNone/>
                <wp:docPr id="40" name="Seta para a esquerda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3400">
                          <a:off x="0" y="0"/>
                          <a:ext cx="462240" cy="1911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esquerda 135" path="l-2147483635,0l-2147483635,-2147483631l-2147483624,-2147483631l-2147483624,-2147483629l-2147483635,-2147483629l-2147483635,-2147483623xe" fillcolor="#c00000" stroked="t" o:allowincell="f" style="position:absolute;margin-left:177.25pt;margin-top:61.85pt;width:36.35pt;height:15pt;mso-wrap-style:none;v-text-anchor:middle;rotation:44" wp14:anchorId="4CC191A6" type="_x0000_t66">
                <v:fill o:detectmouseclick="t" type="solid" color2="#3fffff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57150" distR="79375" simplePos="0" locked="0" layoutInCell="0" allowOverlap="1" relativeHeight="45" wp14:anchorId="252BFB5A">
                <wp:simplePos x="0" y="0"/>
                <wp:positionH relativeFrom="column">
                  <wp:posOffset>2787650</wp:posOffset>
                </wp:positionH>
                <wp:positionV relativeFrom="paragraph">
                  <wp:posOffset>160655</wp:posOffset>
                </wp:positionV>
                <wp:extent cx="1368425" cy="76200"/>
                <wp:effectExtent l="45720" t="24765" r="44450" b="65405"/>
                <wp:wrapNone/>
                <wp:docPr id="41" name="Retângu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8360" cy="7632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5" path="m0,0l-2147483645,0l-2147483645,-2147483646l0,-2147483646xe" fillcolor="#ededed" stroked="t" o:allowincell="f" style="position:absolute;margin-left:219.5pt;margin-top:12.65pt;width:107.7pt;height:5.95pt;flip:y;mso-wrap-style:none;v-text-anchor:middle" wp14:anchorId="252BFB5A">
                <v:fill o:detectmouseclick="t" color2="#d0d0d0"/>
                <v:stroke color="#a6a6a6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57150" distR="80645" simplePos="0" locked="0" layoutInCell="0" allowOverlap="1" relativeHeight="46" wp14:anchorId="457F3648">
                <wp:simplePos x="0" y="0"/>
                <wp:positionH relativeFrom="column">
                  <wp:posOffset>2179955</wp:posOffset>
                </wp:positionH>
                <wp:positionV relativeFrom="paragraph">
                  <wp:posOffset>-1905</wp:posOffset>
                </wp:positionV>
                <wp:extent cx="1919605" cy="147955"/>
                <wp:effectExtent l="45720" t="24765" r="44450" b="65405"/>
                <wp:wrapNone/>
                <wp:docPr id="42" name="Retângu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9520" cy="14796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6" path="m0,0l-2147483645,0l-2147483645,-2147483646l0,-2147483646xe" fillcolor="#e46c0a" stroked="t" o:allowincell="f" style="position:absolute;margin-left:171.65pt;margin-top:-0.2pt;width:151.1pt;height:11.6pt;flip:y;mso-wrap-style:none;v-text-anchor:middle" wp14:anchorId="457F3648">
                <v:fill o:detectmouseclick="t" type="solid" color2="#1b93f5"/>
                <v:stroke color="#e46c0a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171450" distR="22860" simplePos="0" locked="0" layoutInCell="0" allowOverlap="1" relativeHeight="51" wp14:anchorId="3D0DAA8A">
                <wp:simplePos x="0" y="0"/>
                <wp:positionH relativeFrom="column">
                  <wp:posOffset>4374515</wp:posOffset>
                </wp:positionH>
                <wp:positionV relativeFrom="paragraph">
                  <wp:posOffset>3037840</wp:posOffset>
                </wp:positionV>
                <wp:extent cx="929640" cy="850900"/>
                <wp:effectExtent l="182245" t="12700" r="13335" b="13335"/>
                <wp:wrapNone/>
                <wp:docPr id="43" name="Texto Explicativo 1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51040"/>
                        </a:xfrm>
                        <a:prstGeom prst="borderCallout1">
                          <a:avLst>
                            <a:gd name="adj1" fmla="val 27735"/>
                            <a:gd name="adj2" fmla="val -149"/>
                            <a:gd name="adj3" fmla="val 60325"/>
                            <a:gd name="adj4" fmla="val -18288"/>
                          </a:avLst>
                        </a:prstGeom>
                        <a:noFill/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 w:themeColor="text1"/>
                                <w:sz w:val="12"/>
                                <w:szCs w:val="12"/>
                              </w:rPr>
                              <w:t>Sempre que aparecer esse botão, alguma exigência deverá ser cumprida (anexar novos documentos ou corrigir preenchimento de formulário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52" path="m0,0l-2147483640,0l-2147483640,-2147483637l0,-2147483637xel-2147483641,-2147483643e" stroked="t" o:allowincell="f" style="position:absolute;margin-left:344.45pt;margin-top:239.2pt;width:73.15pt;height:66.95pt;mso-wrap-style:square;v-text-anchor:middle" wp14:anchorId="3D0DAA8A" type="_x0000_t47">
                <v:fill o:detectmouseclick="t" on="false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color w:val="000000" w:themeColor="text1"/>
                          <w:sz w:val="12"/>
                          <w:szCs w:val="12"/>
                        </w:rPr>
                      </w:pPr>
                      <w:r>
                        <w:rPr>
                          <w:color w:val="000000" w:themeColor="text1"/>
                          <w:sz w:val="12"/>
                          <w:szCs w:val="12"/>
                        </w:rPr>
                        <w:t>Sempre que aparecer esse botão, alguma exigência deverá ser cumprida (anexar novos documentos ou corrigir preenchimento de formulário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306695" cy="4535170"/>
            <wp:effectExtent l="0" t="0" r="0" b="0"/>
            <wp:docPr id="4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600" t="8476" r="25083" b="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ind w:left="360" w:right="176" w:hanging="0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Bullet"/>
        <w:numPr>
          <w:ilvl w:val="0"/>
          <w:numId w:val="0"/>
        </w:numPr>
        <w:ind w:left="360" w:right="176" w:hanging="0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Ao clicar no número do protocolo, o sistema exibe a tela, conforme imagem abaixo.</w:t>
      </w:r>
    </w:p>
    <w:p>
      <w:pPr>
        <w:pStyle w:val="ListBullet"/>
        <w:numPr>
          <w:ilvl w:val="0"/>
          <w:numId w:val="0"/>
        </w:numPr>
        <w:ind w:left="360" w:right="176" w:hanging="0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Bullet"/>
        <w:numPr>
          <w:ilvl w:val="0"/>
          <w:numId w:val="0"/>
        </w:numPr>
        <w:ind w:left="360" w:right="176" w:hanging="0"/>
        <w:jc w:val="center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Bullet"/>
        <w:keepNext w:val="true"/>
        <w:numPr>
          <w:ilvl w:val="0"/>
          <w:numId w:val="0"/>
        </w:numPr>
        <w:ind w:left="360" w:right="176" w:hanging="0"/>
        <w:jc w:val="center"/>
        <w:rPr>
          <w:rFonts w:ascii="Calibri" w:hAnsi="Calibri" w:asciiTheme="minorHAnsi" w:hAnsiTheme="minorHAnsi"/>
          <w:szCs w:val="20"/>
        </w:rPr>
      </w:pPr>
      <w:r>
        <w:rPr/>
        <mc:AlternateContent>
          <mc:Choice Requires="wps">
            <w:drawing>
              <wp:anchor behindDoc="0" distT="38100" distB="93345" distL="57150" distR="85090" simplePos="0" locked="0" layoutInCell="0" allowOverlap="1" relativeHeight="47" wp14:anchorId="0F700B16">
                <wp:simplePos x="0" y="0"/>
                <wp:positionH relativeFrom="column">
                  <wp:posOffset>2396490</wp:posOffset>
                </wp:positionH>
                <wp:positionV relativeFrom="paragraph">
                  <wp:posOffset>114300</wp:posOffset>
                </wp:positionV>
                <wp:extent cx="1838960" cy="116205"/>
                <wp:effectExtent l="45085" t="24765" r="45085" b="65405"/>
                <wp:wrapNone/>
                <wp:docPr id="46" name="Retâ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880" cy="11628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7" path="m0,0l-2147483645,0l-2147483645,-2147483646l0,-2147483646xe" fillcolor="#e46c0a" stroked="t" o:allowincell="f" style="position:absolute;margin-left:188.7pt;margin-top:9pt;width:144.75pt;height:9.1pt;flip:y;mso-wrap-style:none;v-text-anchor:middle" wp14:anchorId="0F700B16">
                <v:fill o:detectmouseclick="t" type="solid" color2="#1b93f5"/>
                <v:stroke color="#e46c0a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3660" simplePos="0" locked="0" layoutInCell="0" allowOverlap="1" relativeHeight="48" wp14:anchorId="66F23839">
                <wp:simplePos x="0" y="0"/>
                <wp:positionH relativeFrom="column">
                  <wp:posOffset>3012440</wp:posOffset>
                </wp:positionH>
                <wp:positionV relativeFrom="paragraph">
                  <wp:posOffset>251460</wp:posOffset>
                </wp:positionV>
                <wp:extent cx="1278890" cy="76200"/>
                <wp:effectExtent l="45085" t="24765" r="45085" b="65405"/>
                <wp:wrapNone/>
                <wp:docPr id="47" name="Retângu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720" cy="7632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8" path="m0,0l-2147483645,0l-2147483645,-2147483646l0,-2147483646xe" fillcolor="#ededed" stroked="t" o:allowincell="f" style="position:absolute;margin-left:237.2pt;margin-top:19.8pt;width:100.65pt;height:5.95pt;flip:y;mso-wrap-style:none;v-text-anchor:middle" wp14:anchorId="66F23839">
                <v:fill o:detectmouseclick="t" color2="#d0d0d0"/>
                <v:stroke color="#a6a6a6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3660" simplePos="0" locked="0" layoutInCell="0" allowOverlap="1" relativeHeight="49" wp14:anchorId="719B661A">
                <wp:simplePos x="0" y="0"/>
                <wp:positionH relativeFrom="column">
                  <wp:posOffset>2013585</wp:posOffset>
                </wp:positionH>
                <wp:positionV relativeFrom="paragraph">
                  <wp:posOffset>1686560</wp:posOffset>
                </wp:positionV>
                <wp:extent cx="1278890" cy="76200"/>
                <wp:effectExtent l="45085" t="24765" r="45085" b="65405"/>
                <wp:wrapNone/>
                <wp:docPr id="48" name="Retângu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720" cy="76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0" path="m0,0l-2147483645,0l-2147483645,-2147483646l0,-2147483646xe" fillcolor="white" stroked="t" o:allowincell="f" style="position:absolute;margin-left:158.55pt;margin-top:132.8pt;width:100.65pt;height:5.95pt;flip:y;mso-wrap-style:none;v-text-anchor:middle" wp14:anchorId="719B661A">
                <v:fill o:detectmouseclick="t" type="solid" color2="black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3660" simplePos="0" locked="0" layoutInCell="0" allowOverlap="1" relativeHeight="50" wp14:anchorId="7830A94A">
                <wp:simplePos x="0" y="0"/>
                <wp:positionH relativeFrom="column">
                  <wp:posOffset>2017395</wp:posOffset>
                </wp:positionH>
                <wp:positionV relativeFrom="paragraph">
                  <wp:posOffset>1753235</wp:posOffset>
                </wp:positionV>
                <wp:extent cx="1278890" cy="76200"/>
                <wp:effectExtent l="45085" t="24765" r="45085" b="65405"/>
                <wp:wrapNone/>
                <wp:docPr id="49" name="Retâ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720" cy="76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1" path="m0,0l-2147483645,0l-2147483645,-2147483646l0,-2147483646xe" fillcolor="white" stroked="t" o:allowincell="f" style="position:absolute;margin-left:158.85pt;margin-top:138.05pt;width:100.65pt;height:5.95pt;flip:y;mso-wrap-style:none;v-text-anchor:middle" wp14:anchorId="7830A94A">
                <v:fill o:detectmouseclick="t" type="solid" color2="black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4295" simplePos="0" locked="0" layoutInCell="0" allowOverlap="1" relativeHeight="53" wp14:anchorId="7393C2DF">
                <wp:simplePos x="0" y="0"/>
                <wp:positionH relativeFrom="column">
                  <wp:posOffset>2018030</wp:posOffset>
                </wp:positionH>
                <wp:positionV relativeFrom="paragraph">
                  <wp:posOffset>2030095</wp:posOffset>
                </wp:positionV>
                <wp:extent cx="649605" cy="76200"/>
                <wp:effectExtent l="45720" t="24765" r="44450" b="65405"/>
                <wp:wrapNone/>
                <wp:docPr id="50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440" cy="76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path="m0,0l-2147483645,0l-2147483645,-2147483646l0,-2147483646xe" fillcolor="white" stroked="t" o:allowincell="f" style="position:absolute;margin-left:158.9pt;margin-top:159.85pt;width:51.1pt;height:5.95pt;flip:y;mso-wrap-style:none;v-text-anchor:middle" wp14:anchorId="7393C2DF">
                <v:fill o:detectmouseclick="t" type="solid" color2="black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5390515" cy="3753485"/>
            <wp:effectExtent l="0" t="0" r="0" b="0"/>
            <wp:docPr id="5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209" t="6296" r="24014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411980</wp:posOffset>
            </wp:positionH>
            <wp:positionV relativeFrom="paragraph">
              <wp:posOffset>314960</wp:posOffset>
            </wp:positionV>
            <wp:extent cx="1538605" cy="972185"/>
            <wp:effectExtent l="0" t="0" r="0" b="0"/>
            <wp:wrapSquare wrapText="bothSides"/>
            <wp:docPr id="52" name="Imagem 6" descr="http://margaritabz.weebly.com/uploads/2/5/9/4/25946497/6527242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6" descr="http://margaritabz.weebly.com/uploads/2/5/9/4/25946497/6527242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highlight w:val="yellow"/>
        </w:rPr>
        <w:t>6º PASSO – IMPRIMA A CAT DE SUA RESIDÊNCI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e sua solicitação de Acervo Técnico for deferida, o CREA-SP já disponibilizará sua certidão para impressão através dos Serviços On Line, e neste caso, o atestado apresentado já estará vinculado a ela, não necessitando de seu comparecimento pessoal nas unidades de atendimen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7" w:name="_GoBack"/>
      <w:bookmarkStart w:id="128" w:name="_GoBack"/>
      <w:bookmarkEnd w:id="128"/>
    </w:p>
    <w:p>
      <w:pPr>
        <w:pStyle w:val="Normal"/>
        <w:spacing w:before="0" w:after="200"/>
        <w:rPr>
          <w:sz w:val="20"/>
          <w:szCs w:val="20"/>
          <w:lang w:eastAsia="pt-BR"/>
        </w:rPr>
      </w:pPr>
      <w:r>
        <w:rPr/>
      </w:r>
    </w:p>
    <w:sectPr>
      <w:footerReference w:type="default" r:id="rId2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138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Indent"/>
    <w:link w:val="Ttulo1Char"/>
    <w:qFormat/>
    <w:rsid w:val="006939aa"/>
    <w:pPr>
      <w:widowControl w:val="false"/>
      <w:numPr>
        <w:ilvl w:val="0"/>
        <w:numId w:val="1"/>
      </w:numPr>
      <w:tabs>
        <w:tab w:val="clear" w:pos="708"/>
        <w:tab w:val="right" w:pos="8820" w:leader="dot"/>
        <w:tab w:val="left" w:pos="9000" w:leader="none"/>
      </w:tabs>
      <w:spacing w:lineRule="auto" w:line="240" w:before="240" w:after="240"/>
      <w:ind w:right="176" w:hanging="0"/>
      <w:jc w:val="both"/>
      <w:outlineLvl w:val="0"/>
    </w:pPr>
    <w:rPr>
      <w:rFonts w:ascii="Verdana" w:hAnsi="Verdana" w:eastAsia="Times New Roman" w:cs="Times New Roman"/>
      <w:b/>
      <w:bCs/>
      <w:sz w:val="28"/>
      <w:szCs w:val="24"/>
      <w:lang w:eastAsia="pt-BR"/>
    </w:rPr>
  </w:style>
  <w:style w:type="paragraph" w:styleId="Heading2">
    <w:name w:val="Heading 2"/>
    <w:basedOn w:val="Normal"/>
    <w:next w:val="BodyTextIndent2"/>
    <w:link w:val="Ttulo2Char"/>
    <w:qFormat/>
    <w:rsid w:val="006939aa"/>
    <w:pPr>
      <w:widowControl w:val="false"/>
      <w:numPr>
        <w:ilvl w:val="1"/>
        <w:numId w:val="1"/>
      </w:numPr>
      <w:tabs>
        <w:tab w:val="clear" w:pos="708"/>
        <w:tab w:val="right" w:pos="8820" w:leader="dot"/>
        <w:tab w:val="left" w:pos="9000" w:leader="none"/>
      </w:tabs>
      <w:spacing w:lineRule="auto" w:line="240" w:before="240" w:after="240"/>
      <w:ind w:right="176" w:hanging="0"/>
      <w:jc w:val="both"/>
      <w:outlineLvl w:val="1"/>
    </w:pPr>
    <w:rPr>
      <w:rFonts w:ascii="Verdana" w:hAnsi="Verdana" w:eastAsia="Times New Roman" w:cs="Times New Roman"/>
      <w:b/>
      <w:bCs/>
      <w:iCs/>
      <w:sz w:val="26"/>
      <w:szCs w:val="24"/>
      <w:lang w:eastAsia="pt-BR"/>
    </w:rPr>
  </w:style>
  <w:style w:type="paragraph" w:styleId="Heading3">
    <w:name w:val="Heading 3"/>
    <w:basedOn w:val="Heading1"/>
    <w:next w:val="BodyTextIndent3"/>
    <w:link w:val="Ttulo3Char"/>
    <w:autoRedefine/>
    <w:qFormat/>
    <w:rsid w:val="00b12709"/>
    <w:pPr>
      <w:numPr>
        <w:ilvl w:val="2"/>
        <w:numId w:val="1"/>
      </w:numPr>
      <w:spacing w:before="180" w:after="180"/>
      <w:outlineLvl w:val="2"/>
    </w:pPr>
    <w:rPr>
      <w:rFonts w:cs="Arial"/>
      <w:sz w:val="20"/>
      <w:szCs w:val="20"/>
    </w:rPr>
  </w:style>
  <w:style w:type="paragraph" w:styleId="Heading4">
    <w:name w:val="Heading 4"/>
    <w:basedOn w:val="Normal"/>
    <w:next w:val="Normal"/>
    <w:link w:val="Ttulo4Char"/>
    <w:autoRedefine/>
    <w:qFormat/>
    <w:rsid w:val="0099573f"/>
    <w:pPr>
      <w:keepNext w:val="true"/>
      <w:numPr>
        <w:ilvl w:val="3"/>
        <w:numId w:val="1"/>
      </w:numPr>
      <w:tabs>
        <w:tab w:val="clear" w:pos="708"/>
        <w:tab w:val="right" w:pos="8820" w:leader="dot"/>
        <w:tab w:val="left" w:pos="9000" w:leader="none"/>
      </w:tabs>
      <w:spacing w:lineRule="auto" w:line="240" w:before="180" w:after="180"/>
      <w:ind w:right="176" w:hanging="0"/>
      <w:jc w:val="both"/>
      <w:outlineLvl w:val="3"/>
    </w:pPr>
    <w:rPr>
      <w:rFonts w:ascii="Verdana" w:hAnsi="Verdana" w:eastAsia="Times New Roman" w:cs="Times New Roman"/>
      <w:b/>
      <w:bCs/>
      <w:iCs/>
      <w:sz w:val="20"/>
      <w:szCs w:val="28"/>
      <w:lang w:eastAsia="pt-BR"/>
    </w:rPr>
  </w:style>
  <w:style w:type="paragraph" w:styleId="Heading5">
    <w:name w:val="Heading 5"/>
    <w:next w:val="Normal"/>
    <w:link w:val="Ttulo5Char"/>
    <w:autoRedefine/>
    <w:qFormat/>
    <w:rsid w:val="001c66fd"/>
    <w:pPr>
      <w:widowControl/>
      <w:numPr>
        <w:ilvl w:val="4"/>
        <w:numId w:val="1"/>
      </w:numPr>
      <w:bidi w:val="0"/>
      <w:spacing w:lineRule="auto" w:line="240" w:before="0" w:after="0"/>
      <w:ind w:left="0" w:right="176" w:hanging="0"/>
      <w:jc w:val="left"/>
      <w:outlineLvl w:val="4"/>
    </w:pPr>
    <w:rPr>
      <w:rFonts w:ascii="Verdana" w:hAnsi="Verdana" w:eastAsia="Times New Roman" w:cs="Times New Roman"/>
      <w:b/>
      <w:bCs/>
      <w:iCs/>
      <w:color w:val="auto"/>
      <w:kern w:val="0"/>
      <w:sz w:val="20"/>
      <w:szCs w:val="26"/>
      <w:lang w:eastAsia="pt-BR" w:val="pt-BR" w:bidi="ar-SA"/>
    </w:rPr>
  </w:style>
  <w:style w:type="paragraph" w:styleId="Heading6">
    <w:name w:val="Heading 6"/>
    <w:basedOn w:val="Normal"/>
    <w:next w:val="Normal"/>
    <w:link w:val="Ttulo6Char"/>
    <w:autoRedefine/>
    <w:qFormat/>
    <w:rsid w:val="006939aa"/>
    <w:pPr>
      <w:numPr>
        <w:ilvl w:val="5"/>
        <w:numId w:val="1"/>
      </w:numPr>
      <w:tabs>
        <w:tab w:val="clear" w:pos="708"/>
        <w:tab w:val="right" w:pos="8820" w:leader="dot"/>
        <w:tab w:val="left" w:pos="9000" w:leader="none"/>
      </w:tabs>
      <w:spacing w:lineRule="auto" w:line="240" w:before="180" w:after="180"/>
      <w:ind w:right="176" w:hanging="0"/>
      <w:jc w:val="both"/>
      <w:outlineLvl w:val="5"/>
    </w:pPr>
    <w:rPr>
      <w:rFonts w:ascii="Verdana" w:hAnsi="Verdana" w:eastAsia="Times New Roman" w:cs="Times New Roman"/>
      <w:b/>
      <w:bCs/>
      <w:iCs/>
      <w:sz w:val="20"/>
      <w:lang w:eastAsia="pt-BR"/>
    </w:rPr>
  </w:style>
  <w:style w:type="paragraph" w:styleId="Heading7">
    <w:name w:val="Heading 7"/>
    <w:basedOn w:val="Normal"/>
    <w:next w:val="Normal"/>
    <w:link w:val="Ttulo7Char"/>
    <w:autoRedefine/>
    <w:qFormat/>
    <w:rsid w:val="006939aa"/>
    <w:pPr>
      <w:numPr>
        <w:ilvl w:val="6"/>
        <w:numId w:val="1"/>
      </w:numPr>
      <w:tabs>
        <w:tab w:val="clear" w:pos="708"/>
        <w:tab w:val="right" w:pos="8820" w:leader="dot"/>
        <w:tab w:val="left" w:pos="9000" w:leader="none"/>
      </w:tabs>
      <w:spacing w:lineRule="auto" w:line="240" w:before="180" w:after="180"/>
      <w:ind w:right="176" w:hanging="0"/>
      <w:jc w:val="both"/>
      <w:outlineLvl w:val="6"/>
    </w:pPr>
    <w:rPr>
      <w:rFonts w:ascii="Verdana" w:hAnsi="Verdana" w:eastAsia="Times New Roman" w:cs="Times New Roman"/>
      <w:b/>
      <w:sz w:val="20"/>
      <w:szCs w:val="24"/>
      <w:lang w:eastAsia="pt-BR"/>
    </w:rPr>
  </w:style>
  <w:style w:type="paragraph" w:styleId="Heading8">
    <w:name w:val="Heading 8"/>
    <w:basedOn w:val="Normal"/>
    <w:next w:val="Normal"/>
    <w:link w:val="Ttulo8Char"/>
    <w:autoRedefine/>
    <w:qFormat/>
    <w:rsid w:val="006939aa"/>
    <w:pPr>
      <w:numPr>
        <w:ilvl w:val="7"/>
        <w:numId w:val="1"/>
      </w:numPr>
      <w:tabs>
        <w:tab w:val="clear" w:pos="708"/>
        <w:tab w:val="left" w:pos="3060" w:leader="none"/>
        <w:tab w:val="right" w:pos="8820" w:leader="dot"/>
        <w:tab w:val="left" w:pos="9000" w:leader="none"/>
      </w:tabs>
      <w:spacing w:lineRule="auto" w:line="240" w:before="180" w:after="180"/>
      <w:ind w:right="176" w:hanging="0"/>
      <w:jc w:val="both"/>
      <w:outlineLvl w:val="7"/>
    </w:pPr>
    <w:rPr>
      <w:rFonts w:ascii="Verdana" w:hAnsi="Verdana" w:eastAsia="Times New Roman" w:cs="Times New Roman"/>
      <w:b/>
      <w:sz w:val="20"/>
      <w:szCs w:val="24"/>
      <w:lang w:eastAsia="pt-BR"/>
    </w:rPr>
  </w:style>
  <w:style w:type="paragraph" w:styleId="Heading9">
    <w:name w:val="Heading 9"/>
    <w:basedOn w:val="Normal"/>
    <w:next w:val="Normal"/>
    <w:link w:val="Ttulo9Char"/>
    <w:autoRedefine/>
    <w:qFormat/>
    <w:rsid w:val="006939aa"/>
    <w:pPr>
      <w:numPr>
        <w:ilvl w:val="8"/>
        <w:numId w:val="1"/>
      </w:numPr>
      <w:tabs>
        <w:tab w:val="clear" w:pos="708"/>
        <w:tab w:val="right" w:pos="8820" w:leader="dot"/>
        <w:tab w:val="left" w:pos="9000" w:leader="none"/>
      </w:tabs>
      <w:spacing w:lineRule="auto" w:line="240" w:before="180" w:after="180"/>
      <w:ind w:right="176" w:hanging="0"/>
      <w:jc w:val="both"/>
      <w:outlineLvl w:val="8"/>
    </w:pPr>
    <w:rPr>
      <w:rFonts w:ascii="Verdana" w:hAnsi="Verdana" w:eastAsia="Times New Roman" w:cs="Arial"/>
      <w:b/>
      <w:bCs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5877"/>
    <w:rPr>
      <w:rFonts w:ascii="Tahoma" w:hAnsi="Tahoma" w:cs="Tahoma"/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a0b77"/>
    <w:rPr>
      <w:rFonts w:ascii="Verdana" w:hAnsi="Verdana" w:eastAsia="Times New Roman" w:cs="Times New Roman"/>
      <w:sz w:val="20"/>
      <w:lang w:eastAsia="pt-BR"/>
    </w:rPr>
  </w:style>
  <w:style w:type="character" w:styleId="EmpresaChar" w:customStyle="1">
    <w:name w:val="Empresa Char"/>
    <w:qFormat/>
    <w:rsid w:val="006939aa"/>
    <w:rPr>
      <w:rFonts w:ascii="Verdana" w:hAnsi="Verdana"/>
      <w:b/>
      <w:bCs/>
      <w:kern w:val="2"/>
      <w:sz w:val="52"/>
      <w:szCs w:val="32"/>
      <w:lang w:val="pt-BR" w:eastAsia="pt-BR" w:bidi="ar-SA"/>
    </w:rPr>
  </w:style>
  <w:style w:type="character" w:styleId="ProjetoChar" w:customStyle="1">
    <w:name w:val="Projeto Char"/>
    <w:qFormat/>
    <w:rsid w:val="006939aa"/>
    <w:rPr>
      <w:rFonts w:ascii="Verdana" w:hAnsi="Verdana"/>
      <w:b/>
      <w:sz w:val="28"/>
      <w:szCs w:val="24"/>
      <w:lang w:val="pt-BR" w:eastAsia="pt-BR" w:bidi="ar-SA"/>
    </w:rPr>
  </w:style>
  <w:style w:type="character" w:styleId="DocumentoChar" w:customStyle="1">
    <w:name w:val="Documento Char"/>
    <w:qFormat/>
    <w:rsid w:val="006939aa"/>
    <w:rPr>
      <w:rFonts w:ascii="Verdana" w:hAnsi="Verdana"/>
      <w:b/>
      <w:bCs/>
      <w:sz w:val="24"/>
      <w:szCs w:val="24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6939aa"/>
    <w:rPr/>
  </w:style>
  <w:style w:type="character" w:styleId="Ttulo1Char" w:customStyle="1">
    <w:name w:val="Título 1 Char"/>
    <w:basedOn w:val="DefaultParagraphFont"/>
    <w:link w:val="Heading1"/>
    <w:qFormat/>
    <w:rsid w:val="006939aa"/>
    <w:rPr>
      <w:rFonts w:ascii="Verdana" w:hAnsi="Verdana" w:eastAsia="Times New Roman" w:cs="Times New Roman"/>
      <w:b/>
      <w:bCs/>
      <w:sz w:val="28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6939aa"/>
    <w:rPr>
      <w:rFonts w:ascii="Verdana" w:hAnsi="Verdana" w:eastAsia="Times New Roman" w:cs="Times New Roman"/>
      <w:b/>
      <w:bCs/>
      <w:iCs/>
      <w:sz w:val="26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12709"/>
    <w:rPr>
      <w:rFonts w:ascii="Verdana" w:hAnsi="Verdana" w:eastAsia="Times New Roman" w:cs="Arial"/>
      <w:b/>
      <w:bCs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9573f"/>
    <w:rPr>
      <w:rFonts w:ascii="Verdana" w:hAnsi="Verdana" w:eastAsia="Times New Roman" w:cs="Times New Roman"/>
      <w:b/>
      <w:bCs/>
      <w:iCs/>
      <w:sz w:val="20"/>
      <w:szCs w:val="28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1c66fd"/>
    <w:rPr>
      <w:rFonts w:ascii="Verdana" w:hAnsi="Verdana" w:eastAsia="Times New Roman" w:cs="Times New Roman"/>
      <w:b/>
      <w:bCs/>
      <w:iCs/>
      <w:sz w:val="20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6939aa"/>
    <w:rPr>
      <w:rFonts w:ascii="Verdana" w:hAnsi="Verdana" w:eastAsia="Times New Roman" w:cs="Times New Roman"/>
      <w:b/>
      <w:bCs/>
      <w:iCs/>
      <w:sz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6939aa"/>
    <w:rPr>
      <w:rFonts w:ascii="Verdana" w:hAnsi="Verdana" w:eastAsia="Times New Roman" w:cs="Times New Roman"/>
      <w:b/>
      <w:sz w:val="20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6939aa"/>
    <w:rPr>
      <w:rFonts w:ascii="Verdana" w:hAnsi="Verdana" w:eastAsia="Times New Roman" w:cs="Times New Roman"/>
      <w:b/>
      <w:sz w:val="20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6939aa"/>
    <w:rPr>
      <w:rFonts w:ascii="Verdana" w:hAnsi="Verdana" w:eastAsia="Times New Roman" w:cs="Arial"/>
      <w:b/>
      <w:bCs/>
      <w:sz w:val="18"/>
      <w:szCs w:val="18"/>
      <w:lang w:eastAsia="pt-BR"/>
    </w:rPr>
  </w:style>
  <w:style w:type="character" w:styleId="InternetLink">
    <w:name w:val="Hyperlink"/>
    <w:uiPriority w:val="99"/>
    <w:rsid w:val="006939aa"/>
    <w:rPr>
      <w:rFonts w:ascii="Verdana" w:hAnsi="Verdana"/>
      <w:color w:val="0000FF"/>
      <w:sz w:val="18"/>
      <w:u w:val="single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6939aa"/>
    <w:rPr>
      <w:sz w:val="16"/>
      <w:szCs w:val="16"/>
    </w:rPr>
  </w:style>
  <w:style w:type="character" w:styleId="TtuloChar" w:customStyle="1">
    <w:name w:val="Título Char"/>
    <w:basedOn w:val="DefaultParagraphFont"/>
    <w:link w:val="Title"/>
    <w:uiPriority w:val="10"/>
    <w:qFormat/>
    <w:rsid w:val="00250a0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264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2640b"/>
    <w:rPr/>
  </w:style>
  <w:style w:type="character" w:styleId="StyleBold" w:customStyle="1">
    <w:name w:val="Style Bold"/>
    <w:qFormat/>
    <w:rsid w:val="002410f6"/>
    <w:rPr>
      <w:rFonts w:ascii="Verdana" w:hAnsi="Verdana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5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qFormat/>
    <w:rsid w:val="00da0b77"/>
    <w:pPr>
      <w:tabs>
        <w:tab w:val="clear" w:pos="708"/>
        <w:tab w:val="right" w:pos="8820" w:leader="dot"/>
        <w:tab w:val="left" w:pos="9000" w:leader="none"/>
      </w:tabs>
      <w:spacing w:lineRule="auto" w:line="240" w:before="0" w:after="120"/>
      <w:ind w:left="329" w:right="176" w:hanging="0"/>
      <w:jc w:val="both"/>
    </w:pPr>
    <w:rPr>
      <w:rFonts w:ascii="Verdana" w:hAnsi="Verdana" w:eastAsia="Times New Roman" w:cs="Times New Roman"/>
      <w:sz w:val="20"/>
      <w:lang w:eastAsia="pt-BR"/>
    </w:rPr>
  </w:style>
  <w:style w:type="paragraph" w:styleId="Caption1">
    <w:name w:val="caption"/>
    <w:basedOn w:val="Normal"/>
    <w:next w:val="Normal"/>
    <w:qFormat/>
    <w:rsid w:val="00da0b77"/>
    <w:pPr>
      <w:tabs>
        <w:tab w:val="clear" w:pos="708"/>
        <w:tab w:val="right" w:pos="8820" w:leader="dot"/>
        <w:tab w:val="left" w:pos="9000" w:leader="none"/>
      </w:tabs>
      <w:spacing w:lineRule="auto" w:line="240" w:before="120" w:after="120"/>
      <w:ind w:right="176" w:hanging="0"/>
      <w:jc w:val="both"/>
    </w:pPr>
    <w:rPr>
      <w:rFonts w:ascii="Verdana" w:hAnsi="Verdana" w:eastAsia="Times New Roman" w:cs="Times New Roman"/>
      <w:b/>
      <w:bCs/>
      <w:sz w:val="20"/>
      <w:szCs w:val="20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6939aa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unhideWhenUsed/>
    <w:qFormat/>
    <w:rsid w:val="006939aa"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rsid w:val="002e26a2"/>
    <w:pPr>
      <w:numPr>
        <w:ilvl w:val="0"/>
        <w:numId w:val="2"/>
      </w:numPr>
      <w:tabs>
        <w:tab w:val="clear" w:pos="708"/>
        <w:tab w:val="right" w:pos="8820" w:leader="dot"/>
        <w:tab w:val="left" w:pos="9000" w:leader="none"/>
      </w:tabs>
      <w:spacing w:lineRule="auto" w:line="240" w:before="120" w:after="120"/>
      <w:ind w:right="176" w:hanging="0"/>
      <w:contextualSpacing/>
      <w:jc w:val="both"/>
    </w:pPr>
    <w:rPr>
      <w:rFonts w:ascii="Verdana" w:hAnsi="Verdana" w:eastAsia="Times New Roman" w:cs="Times New Roman"/>
      <w:sz w:val="20"/>
      <w:szCs w:val="24"/>
      <w:lang w:eastAsia="pt-BR"/>
    </w:rPr>
  </w:style>
  <w:style w:type="paragraph" w:styleId="Contents1">
    <w:name w:val="TOC 1"/>
    <w:basedOn w:val="Normal"/>
    <w:next w:val="Normal"/>
    <w:autoRedefine/>
    <w:uiPriority w:val="39"/>
    <w:rsid w:val="00c02423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250a0b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250a0b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rsid w:val="00250a0b"/>
    <w:pPr>
      <w:spacing w:before="0" w:after="0"/>
      <w:ind w:left="660" w:hanging="0"/>
    </w:pPr>
    <w:rPr>
      <w:sz w:val="18"/>
      <w:szCs w:val="18"/>
    </w:rPr>
  </w:style>
  <w:style w:type="paragraph" w:styleId="Ndice" w:customStyle="1">
    <w:name w:val="Índice"/>
    <w:basedOn w:val="Title"/>
    <w:autoRedefine/>
    <w:qFormat/>
    <w:rsid w:val="00250a0b"/>
    <w:pPr>
      <w:pBdr>
        <w:bottom w:val="nil"/>
      </w:pBdr>
      <w:tabs>
        <w:tab w:val="clear" w:pos="708"/>
        <w:tab w:val="right" w:pos="8820" w:leader="dot"/>
        <w:tab w:val="left" w:pos="9000" w:leader="none"/>
      </w:tabs>
      <w:spacing w:before="240" w:after="120"/>
      <w:ind w:right="176" w:hanging="0"/>
      <w:contextualSpacing w:val="false"/>
      <w:outlineLvl w:val="0"/>
    </w:pPr>
    <w:rPr>
      <w:rFonts w:ascii="Verdana" w:hAnsi="Verdana" w:eastAsia="Times New Roman" w:cs="Times New Roman"/>
      <w:b/>
      <w:bCs/>
      <w:color w:val="auto"/>
      <w:spacing w:val="0"/>
      <w:sz w:val="24"/>
      <w:szCs w:val="32"/>
      <w:lang w:eastAsia="pt-BR"/>
    </w:rPr>
  </w:style>
  <w:style w:type="paragraph" w:styleId="Title">
    <w:name w:val="Title"/>
    <w:basedOn w:val="Normal"/>
    <w:next w:val="Normal"/>
    <w:link w:val="TtuloChar"/>
    <w:qFormat/>
    <w:rsid w:val="00250a0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odyTextIndent9" w:customStyle="1">
    <w:name w:val="Body Text Indent 9"/>
    <w:basedOn w:val="Normal"/>
    <w:qFormat/>
    <w:rsid w:val="00060621"/>
    <w:pPr>
      <w:tabs>
        <w:tab w:val="clear" w:pos="708"/>
        <w:tab w:val="right" w:pos="8820" w:leader="dot"/>
        <w:tab w:val="left" w:pos="9000" w:leader="none"/>
      </w:tabs>
      <w:spacing w:lineRule="auto" w:line="240" w:before="0" w:after="120"/>
      <w:ind w:left="1259" w:right="176" w:hanging="0"/>
      <w:jc w:val="both"/>
    </w:pPr>
    <w:rPr>
      <w:rFonts w:ascii="Verdana" w:hAnsi="Verdana" w:eastAsia="Times New Roman" w:cs="Times New Roman"/>
      <w:sz w:val="20"/>
      <w:szCs w:val="16"/>
      <w:lang w:eastAsia="pt-BR"/>
    </w:rPr>
  </w:style>
  <w:style w:type="paragraph" w:styleId="BodyTextIndent4" w:customStyle="1">
    <w:name w:val="Body Text Indent 4"/>
    <w:basedOn w:val="BodyTextIndent3"/>
    <w:qFormat/>
    <w:rsid w:val="005342b2"/>
    <w:pPr>
      <w:tabs>
        <w:tab w:val="clear" w:pos="708"/>
        <w:tab w:val="right" w:pos="8820" w:leader="dot"/>
        <w:tab w:val="left" w:pos="9000" w:leader="none"/>
      </w:tabs>
      <w:spacing w:lineRule="auto" w:line="240"/>
      <w:ind w:left="1259" w:right="176" w:hanging="0"/>
      <w:jc w:val="both"/>
    </w:pPr>
    <w:rPr>
      <w:rFonts w:ascii="Verdana" w:hAnsi="Verdana" w:eastAsia="Times New Roman" w:cs="Times New Roman"/>
      <w:sz w:val="20"/>
      <w:lang w:eastAsia="pt-BR"/>
    </w:rPr>
  </w:style>
  <w:style w:type="paragraph" w:styleId="ListParagraph">
    <w:name w:val="List Paragraph"/>
    <w:basedOn w:val="Normal"/>
    <w:uiPriority w:val="34"/>
    <w:qFormat/>
    <w:rsid w:val="004a35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264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264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8744e7"/>
    <w:pPr>
      <w:spacing w:before="0" w:after="0"/>
      <w:ind w:left="880" w:hanging="0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65084"/>
    <w:pPr>
      <w:keepNext w:val="true"/>
      <w:keepLines/>
      <w:widowControl/>
      <w:numPr>
        <w:ilvl w:val="0"/>
        <w:numId w:val="0"/>
      </w:numPr>
      <w:tabs>
        <w:tab w:val="clear" w:pos="8820"/>
        <w:tab w:val="clear" w:pos="9000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</w:rPr>
  </w:style>
  <w:style w:type="paragraph" w:styleId="Contents6">
    <w:name w:val="TOC 6"/>
    <w:basedOn w:val="Normal"/>
    <w:next w:val="Normal"/>
    <w:autoRedefine/>
    <w:uiPriority w:val="39"/>
    <w:unhideWhenUsed/>
    <w:rsid w:val="00dc5452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c5452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c5452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c5452"/>
    <w:pPr>
      <w:spacing w:before="0" w:after="0"/>
      <w:ind w:left="1760" w:hanging="0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b10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imgurl=http://macmais.com.br/wp-content/uploads/2012/11/logo.jpeg&amp;imgrefurl=http://macmais.com.br/resenhas/app-scanner-pro-e-eficiente-na-digitalizacao-com-o-iphone/&amp;h=366&amp;w=423&amp;tbnid=NPC-jeuu0OewNM:&amp;zoom=1&amp;docid=XG-9rBwPcv2OMM&amp;ei=fq1nU8SuLtapyATwq4HACg&amp;tbm=isch&amp;ved=0CA0QMygFMAU4yAE&amp;iact=rc&amp;uact=3&amp;dur=1356&amp;page=7&amp;start=200&amp;ndsp=36" TargetMode="External"/><Relationship Id="rId4" Type="http://schemas.openxmlformats.org/officeDocument/2006/relationships/hyperlink" Target="http://www.techtudo.com.br/artigos/noticia/2012/11/veja-dicas-para-fotografar-documentos-e-conseguir-boas-digitalizacoes.html" TargetMode="External"/><Relationship Id="rId5" Type="http://schemas.openxmlformats.org/officeDocument/2006/relationships/hyperlink" Target="http://normativos.confea.org.br/" TargetMode="External"/><Relationship Id="rId6" Type="http://schemas.openxmlformats.org/officeDocument/2006/relationships/hyperlink" Target="http://www.creasp.org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bigsolutions.com.br/solucoes-web/atendimento-online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www.google.com.br/imgres?imgurl=http://www.profissionaldaweb.com.br/design/pagamento-atraves-de-boleto-bancario.png&amp;imgrefurl=http://www.profissionaldaweb.com.br/formas-de-pagamento.html&amp;h=209&amp;w=265&amp;tbnid=rMaCzVuqsgXGpM:&amp;zoom=1&amp;docid=c5DYMOyNcZo3tM&amp;ei=EtJnU8e1LtPeyQHm2ICADQ&amp;tbm=isch&amp;ved=0CFYQMyhOME44ZA&amp;iact=rc&amp;uact=3&amp;dur=1416&amp;page=6&amp;start=174&amp;ndsp=36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google.com.br/imgres?imgurl=http://gerenciador.tjma.jus.br/app/webroot/files/publicacao/404940/m_21032014_1027.jpg&amp;imgrefurl=http://www.tjma.jus.br/tj/visualiza/sessao/19/publicacao/404940&amp;h=217&amp;w=300&amp;tbnid=FjF7CkeOIo8JOM:&amp;zoom=1&amp;docid=S3icWfIVLj4KCM&amp;ei=dtFnU7DKKPP7yAGho4CwCQ&amp;tbm=isch&amp;ved=0CHkQMyggMCA&amp;iact=rc&amp;uact=3&amp;dur=548&amp;page=2&amp;start=29&amp;ndsp=36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yperlink" Target="http://margaritabz.weebly.com/uploads/2/5/9/4/25946497/6527242_orig.jp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421CA8-5EB0-4554-AC72-24A4AD844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37</Words>
  <Characters>5060</Characters>
  <CharactersWithSpaces>598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5:00Z</dcterms:created>
  <dc:creator>AURO DE MORAES</dc:creator>
  <dc:description/>
  <dc:language>en-US</dc:language>
  <cp:lastModifiedBy>usuario</cp:lastModifiedBy>
  <cp:lastPrinted>2015-02-20T10:54:00Z</cp:lastPrinted>
  <dcterms:modified xsi:type="dcterms:W3CDTF">2015-04-28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